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8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技術人員任用（晉升）辦法</w:t>
      </w:r>
    </w:p>
    <w:p>
      <w:pPr>
        <w:pStyle w:val="HTMLPreformatted"/>
        <w:spacing w:lineRule="atLeast" w:line="0"/>
        <w:ind w:firstLine="46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74.03.11</w:t>
      </w:r>
      <w:r>
        <w:rPr>
          <w:rFonts w:ascii="Times New Roman" w:hAnsi="Times New Roman" w:cs="Times New Roman" w:eastAsia="標楷體"/>
          <w:kern w:val="2"/>
        </w:rPr>
        <w:t>七十三學年度第五次院務會議修正通過</w:t>
      </w:r>
    </w:p>
    <w:p>
      <w:pPr>
        <w:pStyle w:val="HTMLPreformatted"/>
        <w:spacing w:lineRule="atLeast" w:line="0"/>
        <w:ind w:firstLine="46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74.06.29</w:t>
      </w:r>
      <w:r>
        <w:rPr>
          <w:rFonts w:ascii="Times New Roman" w:hAnsi="Times New Roman" w:cs="Times New Roman" w:eastAsia="標楷體"/>
          <w:kern w:val="2"/>
        </w:rPr>
        <w:t>董事會第八屆第四次董事常會修正通過</w:t>
      </w:r>
    </w:p>
    <w:p>
      <w:pPr>
        <w:pStyle w:val="HTMLPreformatted"/>
        <w:spacing w:lineRule="atLeast" w:line="0"/>
        <w:ind w:firstLine="46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74.07.08</w:t>
      </w:r>
      <w:r>
        <w:rPr>
          <w:rFonts w:ascii="Times New Roman" w:hAnsi="Times New Roman" w:cs="Times New Roman" w:eastAsia="標楷體"/>
          <w:kern w:val="2"/>
        </w:rPr>
        <w:t>（</w:t>
      </w:r>
      <w:r>
        <w:rPr>
          <w:rFonts w:eastAsia="標楷體" w:cs="Times New Roman" w:ascii="Times New Roman" w:hAnsi="Times New Roman"/>
          <w:kern w:val="2"/>
        </w:rPr>
        <w:t>74</w:t>
      </w:r>
      <w:r>
        <w:rPr>
          <w:rFonts w:ascii="Times New Roman" w:hAnsi="Times New Roman" w:cs="Times New Roman" w:eastAsia="標楷體"/>
          <w:kern w:val="2"/>
        </w:rPr>
        <w:t>）高醫人字第八五九號公布</w:t>
      </w:r>
    </w:p>
    <w:p>
      <w:pPr>
        <w:pStyle w:val="HTMLPreformatted"/>
        <w:spacing w:lineRule="atLeast" w:line="0"/>
        <w:ind w:firstLine="46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八十學年度第一次校務會議暨董事會第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屆第</w:t>
      </w:r>
      <w:r>
        <w:rPr>
          <w:rFonts w:eastAsia="標楷體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標楷體"/>
          <w:kern w:val="2"/>
        </w:rPr>
        <w:t>次常會審議通過</w:t>
      </w:r>
    </w:p>
    <w:p>
      <w:pPr>
        <w:pStyle w:val="HTMLPreformatted"/>
        <w:spacing w:lineRule="atLeast" w:line="0"/>
        <w:ind w:firstLine="46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80.11.05(80)</w:t>
      </w:r>
      <w:r>
        <w:rPr>
          <w:rFonts w:ascii="Times New Roman" w:hAnsi="Times New Roman" w:cs="Times New Roman" w:eastAsia="標楷體"/>
          <w:kern w:val="2"/>
        </w:rPr>
        <w:t>高醫人字第</w:t>
      </w:r>
      <w:r>
        <w:rPr>
          <w:rFonts w:eastAsia="標楷體" w:cs="Times New Roman" w:ascii="Times New Roman" w:hAnsi="Times New Roman"/>
          <w:kern w:val="2"/>
        </w:rPr>
        <w:t>2361</w:t>
      </w:r>
      <w:r>
        <w:rPr>
          <w:rFonts w:ascii="Times New Roman" w:hAnsi="Times New Roman" w:cs="Times New Roman" w:eastAsia="標楷體"/>
          <w:kern w:val="2"/>
        </w:rPr>
        <w:t>號頒布自</w:t>
      </w:r>
      <w:r>
        <w:rPr>
          <w:rFonts w:eastAsia="標楷體" w:cs="Times New Roman" w:ascii="Times New Roman" w:hAnsi="Times New Roman"/>
          <w:kern w:val="2"/>
        </w:rPr>
        <w:t>80.12.01</w:t>
      </w:r>
      <w:r>
        <w:rPr>
          <w:rFonts w:ascii="Times New Roman" w:hAnsi="Times New Roman" w:cs="Times New Roman" w:eastAsia="標楷體"/>
          <w:kern w:val="2"/>
        </w:rPr>
        <w:t>起</w:t>
      </w:r>
    </w:p>
    <w:p>
      <w:pPr>
        <w:pStyle w:val="HTMLPreformatted"/>
        <w:spacing w:lineRule="atLeast" w:line="0"/>
        <w:ind w:firstLine="46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97.03.07</w:t>
      </w:r>
      <w:r>
        <w:rPr>
          <w:rFonts w:ascii="Times New Roman" w:hAnsi="Times New Roman" w:cs="Times New Roman" w:eastAsia="標楷體"/>
          <w:kern w:val="2"/>
        </w:rPr>
        <w:t>第十五屆第十五次董事會議通過</w:t>
      </w:r>
    </w:p>
    <w:p>
      <w:pPr>
        <w:pStyle w:val="HTMLPreformatted"/>
        <w:spacing w:lineRule="atLeast" w:line="0"/>
        <w:ind w:firstLine="46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97.04.03</w:t>
      </w:r>
      <w:r>
        <w:rPr>
          <w:rFonts w:ascii="Times New Roman" w:hAnsi="Times New Roman" w:cs="Times New Roman" w:eastAsia="標楷體"/>
          <w:kern w:val="2"/>
        </w:rPr>
        <w:t>高醫人字第</w:t>
      </w:r>
      <w:r>
        <w:rPr>
          <w:rFonts w:eastAsia="標楷體" w:cs="Times New Roman" w:ascii="Times New Roman" w:hAnsi="Times New Roman"/>
          <w:kern w:val="2"/>
        </w:rPr>
        <w:t>0971101657</w:t>
      </w:r>
      <w:r>
        <w:rPr>
          <w:rFonts w:ascii="Times New Roman" w:hAnsi="Times New Roman" w:cs="Times New Roman" w:eastAsia="標楷體"/>
          <w:kern w:val="2"/>
        </w:rPr>
        <w:t>號函公布</w:t>
      </w:r>
    </w:p>
    <w:p>
      <w:pPr>
        <w:pStyle w:val="HTMLPreformatted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標楷體" w:cs="Times New Roman" w:ascii="Times New Roman" w:hAnsi="Times New Roman"/>
        </w:rPr>
        <w:t>103.02.27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校務會議通過</w:t>
      </w:r>
    </w:p>
    <w:p>
      <w:pPr>
        <w:pStyle w:val="HTMLPreformatted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標楷體" w:cs="Times New Roman" w:ascii="Times New Roman" w:hAnsi="Times New Roman"/>
        </w:rPr>
        <w:t>103.05.17</w:t>
      </w:r>
      <w:r>
        <w:rPr>
          <w:rFonts w:ascii="Times New Roman" w:hAnsi="Times New Roman" w:cs="Times New Roman" w:eastAsia="標楷體"/>
        </w:rPr>
        <w:t>第十七屆第十一次董事會會議通過</w:t>
      </w:r>
    </w:p>
    <w:p>
      <w:pPr>
        <w:pStyle w:val="HTMLPreformatted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03.08.07</w:t>
      </w:r>
      <w:r>
        <w:rPr>
          <w:rFonts w:ascii="Times New Roman" w:hAnsi="Times New Roman" w:cs="Times New Roman" w:eastAsia="標楷體"/>
        </w:rPr>
        <w:t>高醫人字第</w:t>
      </w:r>
      <w:r>
        <w:rPr>
          <w:rFonts w:eastAsia="標楷體" w:cs="Times New Roman" w:ascii="Times New Roman" w:hAnsi="Times New Roman"/>
        </w:rPr>
        <w:t>1031102341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210935" cy="647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86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條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本校為技術人員之任用及晉升有所依循，特訂定本辦法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>本校附屬機構相關辦法另訂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條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本校技術人員之任用，應依據本校「組織規程」規定之「組織與職權」予以任用或晉升之，但各單位出缺或增加名額（含晉升職務名額）應以其業務之需要或編制員額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規定，簽請校長核定後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條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本辦法所稱技術人員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一、助理技工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技工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初級技佐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中級技佐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技士。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技正。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另依業務需要設置勞工安全衛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u w:val="single"/>
                                    </w:rPr>
                                    <w:t>及心理輔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等相關人員如下：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勞工安全衛生管理員。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勞工安全管理師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三、勞工衛生管理師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四、諮商心理師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五、臨床心理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2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四條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技術人員其任用資格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列規定辦理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一、助理技工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高中（職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成績優良、學有專長者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）具備有特殊技術或水電、木工、水泥工、園藝之專業常識，並能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2160" w:hanging="9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作業，經本校甄試及格者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二、技工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72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一）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高中（職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成績優良，學有專長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其任用職務與實際相關之工作經驗一年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72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具備有特殊技術或水電、木工、水泥工、園藝之專業技能，且能熟練該項工作而能獨立作業，經本校甄試及格者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初級技佐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具學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所修學科與任職相關者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中級技佐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具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所修學科與任職相關者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）相關類科高考及格，執有及格證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10.1pt;mso-wrap-distance-left:9pt;mso-wrap-distance-right:9pt;mso-wrap-distance-top:0pt;mso-wrap-distance-bottom:0pt;margin-top:-0.7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86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條</w:t>
                            </w:r>
                          </w:p>
                        </w:tc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本校為技術人員之任用及晉升有所依循，特訂定本辦法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本校附屬機構相關辦法另訂之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條</w:t>
                            </w:r>
                          </w:p>
                        </w:tc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本校技術人員之任用，應依據本校「組織規程」規定之「組織與職權」予以任用或晉升之，但各單位出缺或增加名額（含晉升職務名額）應以其業務之需要或編制員額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規定，簽請校長核定後辦理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條</w:t>
                            </w:r>
                          </w:p>
                        </w:tc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辦法所稱技術人員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、助理技工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技工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初級技佐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中級技佐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技士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技正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另依業務需要設置勞工安全衛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及心理輔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等相關人員如下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勞工安全衛生管理員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勞工安全管理師。</w:t>
                            </w:r>
                          </w:p>
                          <w:p>
                            <w:pPr>
                              <w:pStyle w:val="HTMLPreformatted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三、勞工衛生管理師。</w:t>
                            </w:r>
                          </w:p>
                          <w:p>
                            <w:pPr>
                              <w:pStyle w:val="HTMLPreformatted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四、諮商心理師。</w:t>
                            </w:r>
                          </w:p>
                          <w:p>
                            <w:pPr>
                              <w:pStyle w:val="HTMLPreformatted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五、臨床心理師。</w:t>
                            </w:r>
                          </w:p>
                        </w:tc>
                      </w:tr>
                      <w:tr>
                        <w:trPr>
                          <w:trHeight w:val="4642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條</w:t>
                            </w:r>
                          </w:p>
                        </w:tc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技術人員其任用資格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列規定辦理：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、助理技工：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高中（職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成績優良、學有專長者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2160" w:hanging="2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）具備有特殊技術或水電、木工、水泥工、園藝之專業常識，並能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力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2160" w:hanging="9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作業，經本校甄試及格者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二、技工：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72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一）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高中（職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成績優良，學有專長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其任用職務與實際相關之工作經驗一年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72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具備有特殊技術或水電、木工、水泥工、園藝之專業技能，且能熟練該項工作而能獨立作業，經本校甄試及格者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680" w:hanging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初級技佐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具學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所修學科與任職相關者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中級技佐：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具碩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所修學科與任職相關者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）相關類科高考及格，執有及格證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21400" cy="8230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8437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技士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720" w:hanging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一）具博士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所修學科與任職相關者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7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二）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從事相關工作滿二年以上，且成績優良者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具學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歷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高考及格，從事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作滿四年以上，成績優良且具有特殊貢獻者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技正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2160" w:hanging="216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具博士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從事相關工作滿三年以上，成績優良，並有專門著作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或發明者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7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從事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作滿五年以上，成績優良，並有專門著作或發明者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（三）具學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學歷或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高考及格，從事相關工作滿七年以上，成績優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勞工安全衛生相關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員其任用資格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列規定辦理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1080" w:hanging="72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一）勞工安全衛生管理員：具專科學歷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相關類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考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有及格證者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1082" w:hanging="7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二）勞工安全管理師：具專科學歷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相關類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考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及格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有及格證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具實際相關之工作經驗一年以上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18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三）勞工衛生管理師：具專科學歷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類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考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及格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有及格證者，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具實際相關之工作經驗一年以上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、心理輔導相關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員其任用資格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列規定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，諮商心理師及臨床心理師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具碩士學歷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相關類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考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及格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有及格證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具實際相關之工作經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一年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6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五條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技術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之晉升依下列規定辦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工：任助理技工專任特殊技術或水電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泥工、木工、園藝之專業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以上，學有專長而能獨立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且其服務成績優良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級技佐：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u w:val="single"/>
                                    </w:rPr>
                                    <w:t>應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下列條件之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服務成績優良並能勝任該職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96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相關職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48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相關職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（三）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相關職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級技佐：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u w:val="single"/>
                                    </w:rPr>
                                    <w:t>應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下列條件之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服務成績優良並能勝任該職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96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初級技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48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初級技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（三）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初級技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技士：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u w:val="single"/>
                                    </w:rPr>
                                    <w:t>應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下列條件之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服務成績優良並能勝任該職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96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中級技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48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中級技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（三）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中級技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、技正：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應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下列條件之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且服務成績優良並能勝任該職務，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專門著作或發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或與職務相關之專技高考及格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具有獨力統籌領導能力及全盤整合及規劃業務之能力，並能主動提供主管解決問題之方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96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技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48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技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（三）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技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本校技術人員之晉升需經其單位主管推薦；因校務需要而拒絕調動者，除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年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年考績特優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否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年內不得提出申請；若當學年度該職級之員額已無缺額，不得通過晉升該職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48.05pt;mso-wrap-distance-left:9pt;mso-wrap-distance-right:9pt;mso-wrap-distance-top:0pt;mso-wrap-distance-bottom:0pt;margin-top:0.1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8437"/>
                      </w:tblGrid>
                      <w:tr>
                        <w:trPr/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37" w:type="dxa"/>
                            <w:tcBorders/>
                          </w:tcPr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技士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720" w:hanging="24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一）具博士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所修學科與任職相關者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二）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碩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從事相關工作滿二年以上，且成績優良者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具學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歷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高考及格，從事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作滿四年以上，成績優良且具有特殊貢獻者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技正：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2160" w:hanging="21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具博士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從事相關工作滿三年以上，成績優良，並有專門著作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2160" w:hanging="2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或發明者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碩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從事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作滿五年以上，成績優良，並有專門著作或發明者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（三）具學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以上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學歷或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高考及格，從事相關工作滿七年以上，成績優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勞工安全衛生相關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員其任用資格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列規定辦理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1080" w:hanging="72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一）勞工安全衛生管理員：具專科學歷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相關類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考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有及格證者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1082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二）勞工安全管理師：具專科學歷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相關類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考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及格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有及格證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具實際相關之工作經驗一年以上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18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三）勞工衛生管理師：具專科學歷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類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考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及格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有及格證者，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具實際相關之工作經驗一年以上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、心理輔導相關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員其任用資格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列規定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，諮商心理師及臨床心理師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具碩士學歷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相關類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考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及格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有及格證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具實際相關之工作經驗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一年以上。</w:t>
                            </w:r>
                          </w:p>
                        </w:tc>
                      </w:tr>
                      <w:tr>
                        <w:trPr>
                          <w:trHeight w:val="3796" w:hRule="atLeast"/>
                        </w:trPr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五條</w:t>
                            </w:r>
                          </w:p>
                        </w:tc>
                        <w:tc>
                          <w:tcPr>
                            <w:tcW w:w="8437" w:type="dxa"/>
                            <w:tcBorders/>
                          </w:tcPr>
                          <w:p>
                            <w:pPr>
                              <w:pStyle w:val="HTMLPreformatte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技術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之晉升依下列規定辦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工：任助理技工專任特殊技術或水電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泥工、木工、園藝之專業工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年以上，學有專長而能獨立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且其服務成績優良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級技佐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u w:val="single"/>
                              </w:rPr>
                              <w:t>應符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下列條件之一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服務成績優良並能勝任該職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96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相關職務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48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相關職務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三）碩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相關職務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級技佐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u w:val="single"/>
                              </w:rPr>
                              <w:t>應符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下列條件之一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服務成績優良並能勝任該職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96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初級技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48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初級技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三）碩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初級技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技士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u w:val="single"/>
                              </w:rPr>
                              <w:t>應符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下列條件之一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服務成績優良並能勝任該職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96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級技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48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級技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firstLine="3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（三）碩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中級技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、技正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應符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下列條件之一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且服務成績優良並能勝任該職務，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專門著作或發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或與職務相關之專技高考及格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具有獨力統籌領導能力及全盤整合及規劃業務之能力，並能主動提供主管解決問題之方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96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技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48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技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firstLine="3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（三）碩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技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本校技術人員之晉升需經其單位主管推薦；因校務需要而拒絕調動者，除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年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年考績特優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否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年內不得提出申請；若當學年度該職級之員額已無缺額，不得通過晉升該職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09640" cy="282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8153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六條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凡新進派任雇用人員均應試用三個月，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相關聘任程序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另訂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七條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60" w:before="0" w:after="0"/>
                                    <w:ind w:left="960" w:hanging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技術人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含勞工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安全衛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u w:val="single"/>
                                    </w:rPr>
                                    <w:t>及心理輔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相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員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考績終了後一個月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60" w:before="0" w:after="0"/>
                                    <w:ind w:left="960" w:hanging="9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辦理晉升，由單位主管推薦，經人力資源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展委員會審議通過，陳請校長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60" w:before="0" w:after="0"/>
                                    <w:ind w:left="960" w:hanging="9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定後，以當學年度八月一日為其晉升生效日。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60" w:before="0" w:after="0"/>
                                    <w:ind w:left="960" w:hanging="9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項人力資源發展委員會，其設置辦法另訂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八條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本辦法所稱「服務成績優良」，須經有關單位主管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具事蹟，且最近三年考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績中，有一年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良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、二年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佳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，並在最近三年內未有記過以上紀錄者（記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過以上之處分如依規定抵銷者，則不在此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限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九條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各單位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秘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組長，得由具有中級技佐以上資格之技術人員（聘）兼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項聘兼主管，其聘期採一年一聘制，由校長聘任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十條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辦法經校務會議通過，呈請董事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議審議通過後，由校長公布並自公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起實施，修正時亦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2.45pt;mso-wrap-distance-left:9pt;mso-wrap-distance-right:9pt;mso-wrap-distance-top:0pt;mso-wrap-distance-bottom:0pt;margin-top:0.1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8153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六條</w:t>
                            </w:r>
                          </w:p>
                        </w:tc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凡新進派任雇用人員均應試用三個月，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  <w:u w:val="single"/>
                              </w:rPr>
                              <w:t>相關聘任程序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另訂之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七條</w:t>
                            </w:r>
                          </w:p>
                        </w:tc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60" w:before="0" w:after="0"/>
                              <w:ind w:left="960" w:hanging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技術人員</w:t>
                            </w:r>
                            <w:r>
                              <w:rPr>
                                <w:rFonts w:eastAsia="標楷體"/>
                              </w:rPr>
                              <w:t>（含勞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安全衛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及心理輔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相關</w:t>
                            </w:r>
                            <w:r>
                              <w:rPr>
                                <w:rFonts w:eastAsia="標楷體"/>
                              </w:rPr>
                              <w:t>人員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考績終了後一個月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60" w:before="0" w:after="0"/>
                              <w:ind w:left="960" w:hanging="9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辦理晉升，由單位主管推薦，經人力資源發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展委員會審議通過，陳請校長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60" w:before="0" w:after="0"/>
                              <w:ind w:left="960" w:hanging="9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定後，以當學年度八月一日為其晉升生效日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60" w:before="0" w:after="0"/>
                              <w:ind w:left="960" w:hanging="9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項人力資源發展委員會，其設置辦法另訂之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八條</w:t>
                            </w:r>
                          </w:p>
                        </w:tc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本辦法所稱「服務成績優良」，須經有關單位主管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具事蹟，且最近三年考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績中，有一年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良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、二年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佳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並在最近三年內未有記過以上紀錄者（記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過以上之處分如依規定抵銷者，則不在此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限）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九條</w:t>
                            </w:r>
                          </w:p>
                        </w:tc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各單位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秘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組長，得由具有中級技佐以上資格之技術人員（聘）兼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項聘兼主管，其聘期採一年一聘制，由校長聘任之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十條</w:t>
                            </w:r>
                          </w:p>
                        </w:tc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辦法經校務會議通過，呈請董事會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議審議通過後，由校長公布並自公布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起實施，修正時亦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Arial Unicode MS;Arial" w:hAnsi="Arial Unicode MS;Arial" w:eastAsia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character" w:styleId="Style15">
    <w:name w:val=" 字元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atLeast" w:line="360"/>
      <w:ind w:left="799" w:hanging="600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41:00Z</dcterms:created>
  <dc:creator>acer</dc:creator>
  <dc:description/>
  <cp:keywords/>
  <dc:language>en-US</dc:language>
  <cp:lastModifiedBy> </cp:lastModifiedBy>
  <cp:lastPrinted>2013-06-25T17:17:00Z</cp:lastPrinted>
  <dcterms:modified xsi:type="dcterms:W3CDTF">2014-08-14T15:03:00Z</dcterms:modified>
  <cp:revision>3</cp:revision>
  <dc:subject/>
  <dc:title>高雄醫學大學職員工加班（值班）費率標準調整草案</dc:title>
</cp:coreProperties>
</file>