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經費稽核委員會組織規則</w:t>
      </w:r>
    </w:p>
    <w:p>
      <w:pPr>
        <w:pStyle w:val="HTMLPreformatted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1.05(88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6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HTMLPreformatted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8.15</w:t>
      </w:r>
      <w:r>
        <w:rPr>
          <w:rFonts w:ascii="標楷體" w:hAnsi="標楷體" w:cs="標楷體" w:eastAsia="標楷體"/>
          <w:sz w:val="20"/>
          <w:szCs w:val="20"/>
        </w:rPr>
        <w:t>九十四學年度第一次法規委員會通過</w:t>
      </w:r>
    </w:p>
    <w:p>
      <w:pPr>
        <w:pStyle w:val="HTMLPreformatted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9.08</w:t>
      </w:r>
      <w:r>
        <w:rPr>
          <w:rFonts w:ascii="標楷體" w:hAnsi="標楷體" w:cs="標楷體" w:eastAsia="標楷體"/>
          <w:sz w:val="20"/>
          <w:szCs w:val="20"/>
        </w:rPr>
        <w:t>九十四學年度第二次行政會議通過</w:t>
      </w:r>
    </w:p>
    <w:p>
      <w:pPr>
        <w:pStyle w:val="HTMLPreformatted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9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22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19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本校組織規程第二十一條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訂定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規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校經費經稽核委員會（以下簡稱本委員會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之職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下：</w:t>
            </w:r>
          </w:p>
          <w:p>
            <w:pPr>
              <w:pStyle w:val="Normal"/>
              <w:spacing w:lineRule="exact" w:line="540"/>
              <w:ind w:left="463" w:hanging="46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項經費收支及營造購置事項之事後查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540"/>
              <w:ind w:left="463" w:hanging="4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關於現金出納處理情形之事後查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540"/>
              <w:ind w:left="463" w:hanging="4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關於重要校產添置租賃或讓售事項之事後查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540"/>
              <w:ind w:left="449" w:hanging="44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關於財務上增進效率及減少不經濟支出事項，宜進行檢討改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商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務及</w:t>
            </w: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等相關單位</w:t>
            </w:r>
            <w:r>
              <w:rPr>
                <w:rFonts w:ascii="標楷體" w:hAnsi="標楷體" w:cs="標楷體" w:eastAsia="標楷體"/>
                <w:color w:val="000000"/>
              </w:rPr>
              <w:t>提供有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，以供參考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本委員會置委員九至十一人，由下列成員組成：</w:t>
            </w:r>
          </w:p>
          <w:p>
            <w:pPr>
              <w:pStyle w:val="Normal"/>
              <w:spacing w:lineRule="exact" w:line="540"/>
              <w:ind w:left="477" w:hanging="47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一、各學院推派一名未兼任行政職務之教師。</w:t>
            </w:r>
          </w:p>
          <w:p>
            <w:pPr>
              <w:pStyle w:val="Normal"/>
              <w:spacing w:lineRule="exact" w:line="540"/>
              <w:ind w:left="449" w:hanging="449"/>
              <w:rPr/>
            </w:pPr>
            <w:r>
              <w:rPr>
                <w:rFonts w:ascii="標楷體" w:hAnsi="標楷體" w:cs="標楷體" w:eastAsia="標楷體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校長自校務會議代表中遴選三至五名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本委員會設置主席（兼召集人）一人，由委員互選之。另置執行秘書一人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本校總務及會計相關人員不得擔任委員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委員之任期為一年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連選得連任，如有退休、離職、休假半年以上、出任行政主管者，應喪失其經費稽核委員資格，並依第三條之規定依序遞補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委員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每學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得通知校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各單位派代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列席報告說明，必要時得召開臨時會議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委員會之各項決議，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校長核定處理外，並得提報校務會議報告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本委員會得建議會計室提供校內帳目、表冊及案卷等資料，但須經校長核准後，始得實施調查。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97" w:type="dxa"/>
            <w:tcBorders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則經行政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autoSpaceDE w:val="false"/>
      <w:ind w:left="572" w:hanging="572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53:00Z</dcterms:created>
  <dc:creator>user</dc:creator>
  <dc:description/>
  <cp:keywords/>
  <dc:language>en-US</dc:language>
  <cp:lastModifiedBy>user</cp:lastModifiedBy>
  <cp:lastPrinted>2005-08-17T17:10:00Z</cp:lastPrinted>
  <dcterms:modified xsi:type="dcterms:W3CDTF">2005-09-12T01:56:00Z</dcterms:modified>
  <cp:revision>6</cp:revision>
  <dc:subject/>
  <dc:title>高雄醫學大學經費稽核委員會組織規則（修正條文對照表）</dc:title>
</cp:coreProperties>
</file>