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3" w:right="24" w:hanging="13"/>
        <w:rPr>
          <w:rFonts w:eastAsia="標楷體"/>
          <w:b/>
          <w:b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高雄醫學大學</w:t>
      </w:r>
      <w:r>
        <w:rPr>
          <w:rFonts w:eastAsia="標楷體"/>
          <w:b/>
          <w:color w:val="000000"/>
          <w:sz w:val="32"/>
          <w:szCs w:val="36"/>
        </w:rPr>
        <w:t>招生委員會設置辦法</w:t>
      </w:r>
    </w:p>
    <w:p>
      <w:pPr>
        <w:pStyle w:val="Normal"/>
        <w:ind w:left="10" w:right="-711" w:firstLine="381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6.01.12 105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次行政會議審議通過</w:t>
      </w:r>
    </w:p>
    <w:p>
      <w:pPr>
        <w:pStyle w:val="Normal"/>
        <w:ind w:left="11" w:right="-711" w:firstLine="3818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依教育部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3</w:t>
      </w:r>
      <w:r>
        <w:rPr>
          <w:rFonts w:eastAsia="標楷體"/>
          <w:color w:val="000000"/>
          <w:sz w:val="20"/>
        </w:rPr>
        <w:t>臺教高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四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字第</w:t>
      </w:r>
      <w:r>
        <w:rPr>
          <w:rFonts w:eastAsia="標楷體"/>
          <w:color w:val="000000"/>
          <w:sz w:val="20"/>
        </w:rPr>
        <w:t>1060018328</w:t>
      </w:r>
      <w:r>
        <w:rPr>
          <w:rFonts w:eastAsia="標楷體"/>
          <w:color w:val="000000"/>
          <w:sz w:val="20"/>
        </w:rPr>
        <w:t>號函准予備查</w:t>
      </w:r>
    </w:p>
    <w:p>
      <w:pPr>
        <w:pStyle w:val="Normal"/>
        <w:ind w:left="11" w:right="-711" w:firstLine="3818"/>
        <w:rPr/>
      </w:pP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0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13 105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次</w:t>
      </w:r>
      <w:r>
        <w:rPr>
          <w:rFonts w:eastAsia="標楷體"/>
          <w:color w:val="000000"/>
          <w:sz w:val="20"/>
        </w:rPr>
        <w:t>行政會議審議通過</w:t>
      </w:r>
    </w:p>
    <w:p>
      <w:pPr>
        <w:pStyle w:val="Normal"/>
        <w:spacing w:before="0" w:after="180"/>
        <w:ind w:left="10" w:right="24" w:hanging="10"/>
        <w:jc w:val="right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97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 w:before="0" w:after="180"/>
              <w:ind w:left="10" w:right="24"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40" w:before="0" w:after="1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為辦理境內及境外（外國學生、僑生及港澳生、陸生）之博士班（含博士學位學程）、碩士班（含碩士在職專班、碩士學位學程）、學士班（含學士後學系、學士班轉學、二年制在職專班）等各項招生，依據大學法第二十四條之規定，設置招生委員會，訂定本辦法。</w:t>
            </w:r>
          </w:p>
        </w:tc>
      </w:tr>
      <w:tr>
        <w:trPr>
          <w:trHeight w:val="12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 w:before="0" w:after="180"/>
              <w:ind w:left="10" w:right="24"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40" w:before="0" w:after="1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委員會置委員，由副校長一人、教務長、各學院院長及系所主管若干人組成之。</w:t>
            </w:r>
          </w:p>
        </w:tc>
      </w:tr>
      <w:tr>
        <w:trPr>
          <w:trHeight w:val="1069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 w:before="0" w:after="180"/>
              <w:ind w:left="10" w:right="24"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40" w:before="0" w:after="1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委員會主任委員由副校長一人擔任，主持會務並綜理招生之一切事務；副主任委員由教務長擔任，協助主任委員處理會務，並於必要時代理主任委員。置執行秘書一人，由教務處招生組組長擔任，承主任委員之命綜理招生業務，負責招生委員會會議事務，依會議決議協調各單位執行招生工作。</w:t>
            </w:r>
          </w:p>
        </w:tc>
      </w:tr>
      <w:tr>
        <w:trPr>
          <w:trHeight w:val="68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 w:before="0" w:after="180"/>
              <w:ind w:left="10" w:right="24"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40"/>
              <w:ind w:left="12" w:right="23" w:hanging="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委員會任務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5" w:right="24" w:hanging="4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招生名額、招生規定、招生簡章及試務工作時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5" w:right="24" w:hanging="4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督導招生試務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5" w:right="24" w:hanging="4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定最低錄取標準、錄取方式、錄取名單、增額錄取及不足額錄取理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5" w:right="24" w:hanging="4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裁決招生爭端及違規事項、及考生申訴案件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5" w:right="24" w:hanging="4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議持入學大學同等學力認定標準第六條、第七條或第九條考生之報考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94" w:right="24" w:hanging="4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招生收支預算及決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94" w:right="24" w:hanging="49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議招生改進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80"/>
              <w:ind w:left="493" w:right="23" w:hanging="4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招生工作相關事項。</w:t>
            </w:r>
          </w:p>
        </w:tc>
      </w:tr>
      <w:tr>
        <w:trPr>
          <w:trHeight w:val="30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 w:before="0" w:after="180"/>
              <w:ind w:left="10" w:right="24"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40" w:before="0" w:after="1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委員會依實際試務需要，以任務編組方式，設試務、命題、印題、閱卷、核計、總務、會計、資訊等組，各組得視需要設組長及幹事，經主任委員同意後擔任之。</w:t>
            </w:r>
          </w:p>
        </w:tc>
      </w:tr>
      <w:tr>
        <w:trPr>
          <w:trHeight w:val="68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 w:before="0" w:after="180"/>
              <w:ind w:left="10" w:right="24"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40" w:before="0" w:after="1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生委員會依據招生工作進度，召開招生委員會會議，得邀請各組成員列席。會議應有委員二分之一以上出席始得開議，其決議應以出席委員二分之一以上同意為之。</w:t>
            </w:r>
          </w:p>
        </w:tc>
      </w:tr>
      <w:tr>
        <w:trPr>
          <w:trHeight w:val="68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440" w:before="0" w:after="180"/>
              <w:ind w:left="10" w:right="24"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440" w:before="0" w:after="180"/>
              <w:ind w:left="10" w:right="24"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行政會議通過後實施，並報教育部備查。</w:t>
            </w:r>
          </w:p>
        </w:tc>
      </w:tr>
    </w:tbl>
    <w:p>
      <w:pPr>
        <w:pStyle w:val="Normal"/>
        <w:spacing w:before="0" w:after="180"/>
        <w:ind w:left="10" w:right="24" w:hanging="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05:00Z</dcterms:created>
  <dc:creator>user</dc:creator>
  <dc:description/>
  <cp:keywords/>
  <dc:language>en-US</dc:language>
  <cp:lastModifiedBy>User</cp:lastModifiedBy>
  <cp:lastPrinted>2017-07-13T15:54:00Z</cp:lastPrinted>
  <dcterms:modified xsi:type="dcterms:W3CDTF">2017-07-14T03:05:00Z</dcterms:modified>
  <cp:revision>2</cp:revision>
  <dc:subject/>
  <dc:title/>
</cp:coreProperties>
</file>