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各學系修讀學士學位成績優異學生提前畢業要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</w:rPr>
        <w:t>八十四學年度教務會議第二次會議審議通過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</w:rPr>
        <w:t>八十四學年度法規會第八次會議修正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85.03.26</w:t>
      </w:r>
      <w:r>
        <w:rPr>
          <w:rFonts w:ascii="標楷體" w:hAnsi="標楷體" w:cs="標楷體" w:eastAsia="標楷體"/>
          <w:sz w:val="20"/>
        </w:rPr>
        <w:t>台</w:t>
      </w:r>
      <w:r>
        <w:rPr>
          <w:rFonts w:eastAsia="標楷體" w:cs="標楷體" w:ascii="標楷體" w:hAnsi="標楷體"/>
          <w:sz w:val="20"/>
        </w:rPr>
        <w:t>(85)</w:t>
      </w:r>
      <w:r>
        <w:rPr>
          <w:rFonts w:ascii="標楷體" w:hAnsi="標楷體" w:cs="標楷體" w:eastAsia="標楷體"/>
          <w:sz w:val="20"/>
        </w:rPr>
        <w:t>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八五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二二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八二號函准予備查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85.04.07(85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三六號函頒布</w:t>
      </w:r>
    </w:p>
    <w:p>
      <w:pPr>
        <w:pStyle w:val="Normal"/>
        <w:spacing w:lineRule="exact" w:line="6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一、    依據大學法第二十三條第二項規定訂定「高雄醫學大學各學系修讀學士學位成績優異學生提前畢業要點」﹙以下簡稱本要點﹚。</w:t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   各學系修讀學士學位成績優異學生，在規定修業期限屆滿前一學期或一學年修滿該學系應修學分者，並合於左列標準，得准申請提前畢業</w:t>
      </w:r>
      <w:r>
        <w:rPr>
          <w:rFonts w:eastAsia="標楷體" w:cs="標楷體" w:ascii="標楷體" w:hAnsi="標楷體"/>
          <w:b/>
          <w:bCs/>
          <w:sz w:val="28"/>
          <w:szCs w:val="28"/>
          <w:eastAsianLayout w:vert="true" w:vertCompress="true"/>
        </w:rPr>
        <w:t>:</w:t>
      </w:r>
    </w:p>
    <w:p>
      <w:pPr>
        <w:pStyle w:val="Normal"/>
        <w:spacing w:lineRule="exact" w:line="600"/>
        <w:ind w:left="838" w:hanging="8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業成績每學期平均各八十分以上，且名次在該系該年級學生數</w:t>
      </w:r>
    </w:p>
    <w:p>
      <w:pPr>
        <w:pStyle w:val="Normal"/>
        <w:spacing w:lineRule="exact" w:line="600"/>
        <w:ind w:left="837" w:hanging="8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前百分之五以內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操行成績每學期八十分以上。 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、軍訓必修課程成績每學期各在七十分以上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   學生申請提前畢業，須於成績定案後，依規定提出申請，經教務會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議審核通過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 本要點未盡事宜，悉依本校「學則」之規定辦理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 本要點自教育部核備日起實施，修正時亦同。</w:t>
      </w:r>
    </w:p>
    <w:sectPr>
      <w:type w:val="nextPage"/>
      <w:pgSz w:w="11906" w:h="16838"/>
      <w:pgMar w:left="964" w:right="102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法規會</dc:creator>
  <dc:description/>
  <cp:keywords/>
  <dc:language>en-US</dc:language>
  <cp:lastModifiedBy>USER</cp:lastModifiedBy>
  <dcterms:modified xsi:type="dcterms:W3CDTF">2012-03-19T07:18:00Z</dcterms:modified>
  <cp:revision>2</cp:revision>
  <dc:subject/>
  <dc:title>各學系修讀學士學位成績優異學生提前畢業要點</dc:title>
</cp:coreProperties>
</file>