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高雄醫學大學機構典藏系統作業要點</w:t>
      </w:r>
    </w:p>
    <w:p>
      <w:pPr>
        <w:pStyle w:val="Normal"/>
        <w:spacing w:lineRule="exact" w:line="240" w:before="180" w:after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2.05.09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行政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5244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6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圖字第</w:t>
      </w:r>
      <w:r>
        <w:rPr>
          <w:rFonts w:eastAsia="標楷體"/>
          <w:sz w:val="20"/>
        </w:rPr>
        <w:t>102110193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9.12  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2.10.18 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21103207</w:t>
      </w:r>
      <w:r>
        <w:rPr>
          <w:rFonts w:cs="標楷體" w:eastAsia="標楷體"/>
          <w:sz w:val="20"/>
        </w:rPr>
        <w:t>號函公布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9.04.09 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行政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9.06.15  108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圖書館委員會會議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9.07.13 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9110203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>
          <w:trHeight w:val="8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醫學大學為完整保存本校學術研究成果及各單位文獻資料，由圖書資訊處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圖書館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以下簡稱本館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助徵集，並建置高雄醫學大學機構典藏系統（以下簡稱本系統），以利檢索與利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徵集範圍及原則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師生之學術著作，包含期刊論文、會議論文、學位論文、研究計畫、學生專題及其他具價值之文獻資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各系所及行政單位之文獻資料，包含單位出版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徵集資料皆以無償、非專屬性授權為原則，若內容侵犯個人隱私或著作權者，則不予收藏。提交</w:t>
            </w:r>
            <w:r>
              <w:rPr>
                <w:rFonts w:ascii="標楷體" w:hAnsi="標楷體" w:cs="DFKaiShu-SB-Estd-BF;Arial Unicode MS" w:eastAsia="標楷體"/>
                <w:spacing w:val="15"/>
              </w:rPr>
              <w:t>作品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DFKaiShu-SB-Estd-BF;Arial Unicode MS" w:eastAsia="標楷體"/>
                <w:spacing w:val="15"/>
              </w:rPr>
              <w:t>著作權人須填具授權書，授權本校為非專屬授權人，並允許該作品內容供他人合理使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612" w:leader="none"/>
              </w:tabs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統由本校各系所及行政單位共同維護建置，各系所及行政單位至少須指定一名聯絡人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本館</w:t>
            </w:r>
            <w:r>
              <w:rPr>
                <w:rFonts w:ascii="標楷體" w:hAnsi="標楷體" w:cs="新細明體;PMingLiU" w:eastAsia="標楷體"/>
                <w:kern w:val="0"/>
              </w:rPr>
              <w:t>合作，共同完成相關業務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凡本校教師和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指定聯絡人皆可申請本系統帳號，以便進行資料上傳與維護管理工作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統使用者類別與權限，分述如下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ind w:left="55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本校教師：可自行上傳資料至本系統，並自行管理研究成果文獻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5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指定聯絡人：具有管理與維護該單位資料之權限，並協助該系所師生之資料徵集和上傳作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56" w:hanging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館人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員：具有管理與維護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資料之最高權限，亦可協助各單位資料上傳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80"/>
              <w:ind w:left="55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博碩士班及大學部學生：無自行上傳資料之權限，若欲上傳個人研究成果</w:t>
            </w:r>
            <w:r>
              <w:rPr>
                <w:rFonts w:ascii="標楷體" w:hAnsi="標楷體" w:cs="新細明體;PMingLiU" w:eastAsia="標楷體"/>
                <w:kern w:val="0"/>
              </w:rPr>
              <w:t>，可轉由各系所聯絡人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本館</w:t>
            </w:r>
            <w:r>
              <w:rPr>
                <w:rFonts w:ascii="標楷體" w:hAnsi="標楷體" w:cs="新細明體;PMingLiU" w:eastAsia="標楷體"/>
                <w:kern w:val="0"/>
              </w:rPr>
              <w:t>人員代為上傳資料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統在符合著作權法規定範圍內，供全球學術研究人員進行資料檢索與利用，且得以無償下載全文，系統管理與維護單位對系統操作和資料內容使用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不負</w:t>
            </w:r>
            <w:r>
              <w:rPr>
                <w:rStyle w:val="St1"/>
                <w:rFonts w:ascii="標楷體" w:hAnsi="標楷體" w:cs="Arial" w:eastAsia="標楷體"/>
              </w:rPr>
              <w:t>任何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法律責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要點經圖書館委員會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</w:rPr>
              <w:t>通過後，</w:t>
            </w:r>
            <w:r>
              <w:rPr>
                <w:rFonts w:ascii="標楷體" w:hAnsi="標楷體" w:cs="標楷體" w:eastAsia="標楷體"/>
                <w:kern w:val="0"/>
              </w:rPr>
              <w:t>自公布日起實施，修正時亦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高雄醫學大學機構典藏系統作業要點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240" w:before="180" w:after="0"/>
        <w:ind w:firstLine="5244"/>
        <w:rPr>
          <w:rFonts w:eastAsia="標楷體"/>
        </w:rPr>
      </w:pPr>
      <w:r>
        <w:rPr>
          <w:rFonts w:eastAsia="標楷體"/>
          <w:sz w:val="20"/>
        </w:rPr>
        <w:t>102.05.09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行政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5244"/>
        <w:rPr/>
      </w:pPr>
      <w:r>
        <w:rPr>
          <w:rFonts w:eastAsia="標楷體"/>
          <w:sz w:val="20"/>
        </w:rPr>
        <w:t>102.06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圖字第</w:t>
      </w:r>
      <w:r>
        <w:rPr>
          <w:rFonts w:eastAsia="標楷體"/>
          <w:sz w:val="20"/>
        </w:rPr>
        <w:t>102110193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9.12  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2.10.18 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21103207</w:t>
      </w:r>
      <w:r>
        <w:rPr>
          <w:rFonts w:cs="標楷體" w:eastAsia="標楷體"/>
          <w:sz w:val="20"/>
        </w:rPr>
        <w:t>號函公布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9.04.09 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行政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9.06.15  108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圖書館委員會會議通過</w:t>
      </w:r>
    </w:p>
    <w:p>
      <w:pPr>
        <w:pStyle w:val="Normal"/>
        <w:spacing w:lineRule="exact" w:line="240"/>
        <w:ind w:left="5245" w:right="-142" w:hanging="1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9.07.13 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9110203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10"/>
        <w:gridCol w:w="184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條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32" w:right="66" w:hanging="432"/>
              <w:jc w:val="both"/>
              <w:textAlignment w:val="bottom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一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、</w:t>
            </w:r>
            <w:r>
              <w:rPr>
                <w:rFonts w:eastAsia="標楷體"/>
                <w:szCs w:val="22"/>
              </w:rPr>
              <w:t>高雄醫學大學為完整保存本校學術研究成果及各單位文獻資料，由圖書資訊處</w:t>
            </w:r>
            <w:r>
              <w:rPr>
                <w:rFonts w:eastAsia="標楷體"/>
                <w:szCs w:val="22"/>
                <w:u w:val="single"/>
              </w:rPr>
              <w:t>圖書館</w:t>
            </w:r>
            <w:r>
              <w:rPr>
                <w:rFonts w:eastAsia="標楷體"/>
                <w:szCs w:val="22"/>
                <w:u w:val="single"/>
              </w:rPr>
              <w:t>(</w:t>
            </w:r>
            <w:r>
              <w:rPr>
                <w:rFonts w:eastAsia="標楷體"/>
                <w:szCs w:val="22"/>
                <w:u w:val="single"/>
              </w:rPr>
              <w:t>以下簡稱本館</w:t>
            </w:r>
            <w:r>
              <w:rPr>
                <w:rFonts w:eastAsia="標楷體"/>
                <w:szCs w:val="22"/>
                <w:u w:val="single"/>
              </w:rPr>
              <w:t>)</w:t>
            </w:r>
            <w:r>
              <w:rPr>
                <w:rFonts w:eastAsia="標楷體"/>
                <w:szCs w:val="22"/>
              </w:rPr>
              <w:t>協助徵集，並建置高雄醫學大學機構典藏系統（以下簡稱本系統），以利檢索與利用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27" w:right="67" w:hanging="425"/>
              <w:jc w:val="both"/>
              <w:textAlignment w:val="bottom"/>
              <w:rPr>
                <w:rFonts w:eastAsia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高雄醫學大學為完整保存本校學術研究成果及各單位文獻資料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依據本校「圖書資訊服務與管理規則」</w:t>
            </w:r>
            <w:r>
              <w:rPr>
                <w:rFonts w:ascii="標楷體" w:hAnsi="標楷體" w:cs="新細明體;PMingLiU" w:eastAsia="標楷體"/>
                <w:kern w:val="0"/>
              </w:rPr>
              <w:t>，由圖書資訊處協助徵集，並建置高雄醫學大學機構典藏系統（以下簡稱本系統），以利檢索與利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資訊服務與管理規則廢止</w:t>
            </w:r>
            <w:r>
              <w:rPr>
                <w:rFonts w:ascii="標楷體" w:hAnsi="標楷體" w:cs="新細明體;PMingLiU" w:eastAsia="標楷體"/>
                <w:kern w:val="0"/>
              </w:rPr>
              <w:t>，移除該法規名稱並修正內容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82" w:hanging="0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同現行條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資料徵集範圍及原則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師生之學術著作，包含期刊論文、會議論文、學位論文、研究計畫、學生專題及其他具價值之文獻資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各系所及行政單位之文獻資料，包含單位出版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徵集資料皆以無償、非專屬性授權為原則，若內容侵犯個人隱私或著作權者，則不予收藏。提交</w:t>
            </w:r>
            <w:r>
              <w:rPr>
                <w:rFonts w:ascii="標楷體" w:hAnsi="標楷體" w:cs="DFKaiShu-SB-Estd-BF;Arial Unicode MS" w:eastAsia="標楷體"/>
                <w:spacing w:val="15"/>
              </w:rPr>
              <w:t>作品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DFKaiShu-SB-Estd-BF;Arial Unicode MS" w:eastAsia="標楷體"/>
                <w:spacing w:val="15"/>
              </w:rPr>
              <w:t>著作權人須填具授權書，授權本校為非專屬授權人，並允許該作品內容供他人合理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條未修正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本系統由本校各系所及行政單位共同維護建置，各系所及行政單位至少須指定一名聯絡人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本館</w:t>
            </w:r>
            <w:r>
              <w:rPr>
                <w:rFonts w:ascii="標楷體" w:hAnsi="標楷體" w:cs="新細明體;PMingLiU" w:eastAsia="標楷體"/>
                <w:kern w:val="0"/>
              </w:rPr>
              <w:t>合作，共同完成相關業務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2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本系統由本校各系所及行政單位共同維護建置，各系所及行政單位至少須指定一名聯絡人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圖書資訊處</w:t>
            </w:r>
            <w:r>
              <w:rPr>
                <w:rFonts w:ascii="標楷體" w:hAnsi="標楷體" w:cs="新細明體;PMingLiU" w:eastAsia="標楷體"/>
                <w:kern w:val="0"/>
              </w:rPr>
              <w:t>合作，共同完成相關業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正文字內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同現行條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7" w:hanging="4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凡本校教師和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指定聯絡人皆可申請本系統帳號，以便進行資料上傳與維護管理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條未修正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本系統使用者類別與權限，分述如下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本校教師：可自行上傳資料至本系統，並自行管理研究成果文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556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指定聯絡人：具有管理與維護該單位資料之權限，並協助該系所師生之資料徵集和上傳作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556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館人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員：具有管理與維護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資料之最高權限，亦可協助各單位資料上傳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博碩士班及大學部學生：無自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行上傳資料之權限，若欲上傳個人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both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成果</w:t>
            </w:r>
            <w:r>
              <w:rPr>
                <w:rFonts w:ascii="標楷體" w:hAnsi="標楷體" w:cs="新細明體;PMingLiU" w:eastAsia="標楷體"/>
                <w:kern w:val="0"/>
              </w:rPr>
              <w:t>，可轉由各系所聯絡人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本館</w:t>
            </w:r>
            <w:r>
              <w:rPr>
                <w:rFonts w:ascii="標楷體" w:hAnsi="標楷體" w:cs="新細明體;PMingLiU" w:eastAsia="標楷體"/>
                <w:kern w:val="0"/>
              </w:rPr>
              <w:t>人員代為上傳資料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本系統使用者類別與權限，分述如下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本校教師：可自行上傳資料至本系統，並自行管理研究成果文獻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ind w:left="556" w:hanging="5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指定聯絡人：具有管理與維護該單位資料之權限，並協助該系所師生之資料徵集和上傳作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ind w:left="556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圖書資訊處人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員：具有管理與維護各系所</w:t>
            </w:r>
            <w:r>
              <w:rPr>
                <w:rFonts w:ascii="標楷體" w:hAnsi="標楷體" w:cs="新細明體;PMingLiU" w:eastAsia="標楷體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單位資料之最高權限，亦可協助各單位資料上傳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ind w:left="556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博碩士班及大學部學生：無自行上傳資料之權限，若欲上傳個人研究成果</w:t>
            </w:r>
            <w:r>
              <w:rPr>
                <w:rFonts w:ascii="標楷體" w:hAnsi="標楷體" w:cs="新細明體;PMingLiU" w:eastAsia="標楷體"/>
                <w:kern w:val="0"/>
              </w:rPr>
              <w:t>，可轉由各系所聯絡人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圖書資訊處</w:t>
            </w:r>
            <w:r>
              <w:rPr>
                <w:rFonts w:ascii="標楷體" w:hAnsi="標楷體" w:cs="新細明體;PMingLiU" w:eastAsia="標楷體"/>
                <w:kern w:val="0"/>
              </w:rPr>
              <w:t>人員代為上傳資料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正第四款文字內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同現行條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6" w:hanging="51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本系統在符合著作權法規定範圍內，供全球學術研究人員進行資料檢索與利用，且得以無償下載全文，系統管理與維護單位對系統操作和資料內容使用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不負</w:t>
            </w:r>
            <w:r>
              <w:rPr>
                <w:rStyle w:val="St1"/>
                <w:rFonts w:ascii="標楷體" w:hAnsi="標楷體" w:cs="Arial" w:eastAsia="標楷體"/>
              </w:rPr>
              <w:t>任何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法律責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條未修正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同現行條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6" w:hanging="51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本要點經圖書館委員會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</w:rPr>
              <w:t>通過後，</w:t>
            </w:r>
            <w:r>
              <w:rPr>
                <w:rFonts w:ascii="標楷體" w:hAnsi="標楷體" w:cs="標楷體" w:eastAsia="標楷體"/>
                <w:kern w:val="0"/>
              </w:rPr>
              <w:t>自公布日起實施，修正時亦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52"/>
        </w:tabs>
        <w:ind w:left="552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52"/>
        </w:tabs>
        <w:ind w:left="552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52"/>
        </w:tabs>
        <w:ind w:left="552" w:hanging="480"/>
      </w:pPr>
      <w:rPr>
        <w:rFonts w:ascii="標楷體" w:hAnsi="標楷體" w:eastAsia="標楷體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0:00Z</dcterms:created>
  <dc:creator>高雄醫學大學</dc:creator>
  <dc:description/>
  <cp:keywords/>
  <dc:language>en-US</dc:language>
  <cp:lastModifiedBy>Admin</cp:lastModifiedBy>
  <cp:lastPrinted>2013-06-14T10:47:00Z</cp:lastPrinted>
  <dcterms:modified xsi:type="dcterms:W3CDTF">2020-07-15T08:40:00Z</dcterms:modified>
  <cp:revision>2</cp:revision>
  <dc:subject/>
  <dc:title>高雄醫學大學機構典藏系統作業要點</dc:title>
</cp:coreProperties>
</file>