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校刊編輯委員會設置要點</w:t>
      </w:r>
    </w:p>
    <w:p>
      <w:pPr>
        <w:pStyle w:val="Normal"/>
        <w:numPr>
          <w:ilvl w:val="0"/>
          <w:numId w:val="0"/>
        </w:numPr>
        <w:spacing w:lineRule="exact" w:line="240"/>
        <w:ind w:right="-79" w:firstLine="5454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00.01.13</w:t>
      </w:r>
      <w:r>
        <w:rPr>
          <w:rFonts w:ascii="標楷體" w:hAnsi="標楷體" w:cs="標楷體" w:eastAsia="標楷體"/>
          <w:sz w:val="20"/>
          <w:szCs w:val="20"/>
        </w:rPr>
        <w:t>九十九學年度第六次行政會議通過</w:t>
      </w:r>
    </w:p>
    <w:p>
      <w:pPr>
        <w:pStyle w:val="Normal"/>
        <w:numPr>
          <w:ilvl w:val="0"/>
          <w:numId w:val="0"/>
        </w:numPr>
        <w:spacing w:lineRule="exact" w:line="240"/>
        <w:ind w:right="-79" w:firstLine="5454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00.02.01</w:t>
      </w:r>
      <w:r>
        <w:rPr>
          <w:rFonts w:ascii="標楷體" w:hAnsi="標楷體" w:cs="標楷體" w:eastAsia="標楷體"/>
          <w:sz w:val="20"/>
          <w:szCs w:val="20"/>
        </w:rPr>
        <w:t>高醫圖字第</w:t>
      </w:r>
      <w:r>
        <w:rPr>
          <w:rFonts w:eastAsia="標楷體" w:cs="標楷體" w:ascii="標楷體" w:hAnsi="標楷體"/>
          <w:sz w:val="20"/>
          <w:szCs w:val="20"/>
        </w:rPr>
        <w:t>100110044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（以下簡稱本校）為出版發行、統籌本校刊物，依據本校組織規程第二十一條規定，設置「校刊編輯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校刊係指本校概況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快報及中英簡介、高醫人季刊等，為保存校史文獻，報導學校動態與各種法令規章等，以增進溝通連繫出版之刊物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委員會置主任委員一名，由副校長擔任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編輯委員若干名，由學校之行政單位、教學單位、資源整合單位及相關單位代表組成。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ascii="標楷體" w:hAnsi="標楷體" w:cs="標楷體" w:eastAsia="標楷體"/>
        </w:rPr>
        <w:t>本委員會置總編輯一人，由圖書館館長擔任，另置執行編輯一名由出版組組長擔任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主任委員、編輯委員、總編輯及執行編輯經校長核定後聘任之，任期一年，得連任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 本委員會職責如下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訂定校刊發行目標與特色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檢討校刊之優缺點及訂定改進方案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相關校刊發展之建議事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刊編輯文稿資料之彙整及發行等工作，由圖書館出版組主辦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刊之內容應陳報校長核定後發行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每年召開一次例行會議，必要時得召開臨時會議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由主任委員擔任會議召集人（主席），開會時須有全體委員二分之一以上出席，決議事項須有出席委員二分之一以上同意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開會時得視實際需要邀請相關人員列席會議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審議通過</w:t>
      </w:r>
      <w:r>
        <w:rPr>
          <w:rFonts w:ascii="標楷體" w:hAnsi="標楷體" w:cs="標楷體" w:eastAsia="標楷體"/>
        </w:rPr>
        <w:t>，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cs="標楷體"/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新細明體;PMingLiU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5:00Z</dcterms:created>
  <dc:creator>高雄醫學大學</dc:creator>
  <dc:description/>
  <cp:keywords/>
  <dc:language>en-US</dc:language>
  <cp:lastModifiedBy>user</cp:lastModifiedBy>
  <cp:lastPrinted>2010-05-05T14:15:00Z</cp:lastPrinted>
  <dcterms:modified xsi:type="dcterms:W3CDTF">2011-02-08T03:20:00Z</dcterms:modified>
  <cp:revision>5</cp:revision>
  <dc:subject/>
  <dc:title>高雄醫學大學重大慶典籌備委員會組織要點</dc:title>
</cp:coreProperties>
</file>