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</w:rPr>
        <w:t>藥學院毒理學博士學位學程課程委員會設置要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毒理學博士學位學程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right="400" w:hanging="810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藥學院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right="400" w:hanging="810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0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藥字第</w:t>
      </w:r>
      <w:r>
        <w:rPr>
          <w:rFonts w:eastAsia="標楷體"/>
          <w:sz w:val="20"/>
          <w:szCs w:val="20"/>
        </w:rPr>
        <w:t>1031100662</w:t>
      </w:r>
      <w:r>
        <w:rPr>
          <w:rFonts w:eastAsia="標楷體"/>
          <w:sz w:val="20"/>
          <w:szCs w:val="20"/>
        </w:rPr>
        <w:t>號公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 w:before="0" w:after="180"/>
        <w:ind w:left="810" w:hanging="81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一、　  依據本校課程委員會設置辦法第三條訂定毒理學博士學位學程（以下簡稱本學程）課程委員會（以下簡稱本委員會）設置要點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二、　  本委員會之委員由學程主任擔任召集人，</w:t>
      </w:r>
      <w:r>
        <w:rPr>
          <w:rFonts w:cs="標楷體" w:eastAsia="標楷體"/>
          <w:color w:val="000000"/>
          <w:kern w:val="0"/>
        </w:rPr>
        <w:t>並推薦教師代表與學生代表四至六人為委員，陳請校長聘任之</w:t>
      </w:r>
      <w:r>
        <w:rPr>
          <w:rFonts w:ascii="標楷體" w:hAnsi="標楷體" w:cs="標楷體" w:eastAsia="標楷體"/>
        </w:rPr>
        <w:t>。各委員採無給職，聘期一年，得連任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  本委員會基於研議、審訂及評鑑課程需要，前項委員必要時，得聘請校友、校外專家或產業界人士一至二人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  本委員會之工作職掌如下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學程「特色」、「師資」及「發展方向」研擬教學課程之科目學分、  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必修、選修、畢業學分數及學生修習學分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陳報「院課程委員會」審議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  本委員會會議應有全體委員二分之一以上出席始得開會，並經出席委員二分之一以上通過始得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  本要點經院課程委員會通過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6:00Z</dcterms:created>
  <dc:creator>user</dc:creator>
  <dc:description/>
  <cp:keywords/>
  <dc:language>en-US</dc:language>
  <cp:lastModifiedBy>Administrator</cp:lastModifiedBy>
  <dcterms:modified xsi:type="dcterms:W3CDTF">2014-03-10T08:38:00Z</dcterms:modified>
  <cp:revision>33</cp:revision>
  <dc:subject/>
  <dc:title>藥學院天然藥物研究所課程委員會設置要點</dc:title>
</cp:coreProperties>
</file>