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醫學大學圖書館閱覽規則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5.11.10 </w:t>
      </w:r>
      <w:r>
        <w:rPr>
          <w:rFonts w:ascii="標楷體" w:hAnsi="標楷體" w:cs="標楷體" w:eastAsia="標楷體"/>
          <w:sz w:val="20"/>
          <w:szCs w:val="20"/>
        </w:rPr>
        <w:t>九十五學年度圖書館委員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次會議通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5.12.05 </w:t>
      </w:r>
      <w:r>
        <w:rPr>
          <w:rFonts w:ascii="標楷體" w:hAnsi="標楷體" w:cs="標楷體" w:eastAsia="標楷體"/>
          <w:sz w:val="20"/>
          <w:szCs w:val="20"/>
        </w:rPr>
        <w:t>九十五學年度第三次法規會通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95.12.18 </w:t>
      </w:r>
      <w:r>
        <w:rPr>
          <w:rFonts w:ascii="標楷體" w:hAnsi="標楷體" w:cs="標楷體" w:eastAsia="標楷體"/>
          <w:sz w:val="20"/>
          <w:szCs w:val="20"/>
        </w:rPr>
        <w:t>九十五學年度第二次校務暨第五次行政聯席會議通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5.12.21 </w:t>
      </w:r>
      <w:r>
        <w:rPr>
          <w:rFonts w:ascii="標楷體" w:hAnsi="標楷體" w:cs="標楷體" w:eastAsia="標楷體"/>
          <w:sz w:val="20"/>
          <w:szCs w:val="20"/>
        </w:rPr>
        <w:t>高醫校法一字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09500057963 </w:t>
      </w:r>
      <w:r>
        <w:rPr>
          <w:rFonts w:ascii="標楷體" w:hAnsi="標楷體" w:cs="標楷體" w:eastAsia="標楷體"/>
          <w:sz w:val="20"/>
          <w:szCs w:val="20"/>
        </w:rPr>
        <w:t>號函公布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2.09.12.102 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次行政會議審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2.10.16</w:t>
      </w:r>
      <w:r>
        <w:rPr>
          <w:rFonts w:ascii="標楷體" w:hAnsi="標楷體" w:cs="標楷體" w:eastAsia="標楷體"/>
          <w:sz w:val="20"/>
          <w:szCs w:val="20"/>
        </w:rPr>
        <w:t>高醫圖資字第</w:t>
      </w:r>
      <w:r>
        <w:rPr>
          <w:rFonts w:eastAsia="標楷體" w:cs="標楷體" w:ascii="標楷體" w:hAnsi="標楷體"/>
          <w:sz w:val="20"/>
          <w:szCs w:val="20"/>
        </w:rPr>
        <w:t>102110318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校圖書資訊處圖書館（以下簡稱本館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發揮教學、研究與推廣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能，並維護讀者館內閱覽及資源利用權益，特訂定本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讀者應配合本館開放時間進出本館，開放時間由本館另行公告之。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館閱覽應持本人有效證件，不得冒用、偽造或出借證件供他人進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校教職員工生憑學校核發之教職員工生證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校研究助理、各單位自行聘雇人員憑學校核發之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臨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校校友憑學校核發之校友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職眷、代訓人員、圖書館榮譽之友、本校館際合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策略聯盟單位憑本館核發之借書（閱覽）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外人士須憑有相片之身分證、駕照、健保卡、學生證、教職員證、護照或居留證等換取臨時閱覽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換取臨時閱覽證之校外人士須年滿十八歲，始得入館；未滿十八歲者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應憑所就讀大專校學院之學生證換取臨時閱覽證入館閱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外人士僅可入館查閱館藏資料，不得於館內自修，亦不得外借書刊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觀賞影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館閱覽席位有限，校外人士同一時段進館以三十人次為原則（團體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觀獲本館主管同意者不在此限），遇本校學期考試期間則縮減為十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，當額滿時須有人離館方得入館；其個人書籍、背包不得攜入館內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離館時應繳回臨時閱覽證以換回原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臨時閱覽證應妥善保管，若有遺失，應立即至本館流通櫃檯掛失，並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交手續費新臺幣貳佰元；當日未繳回閱覽證者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以一日十元之罰款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按日累計；當日未換回之各種身份證件，本館不負保管之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讀者請自行留意存放於置物櫃內之私人物品，貴重物品應自行隨身保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離館時須將個人物品攜走，閉館後不得要求入館取回留置物品。置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櫃內物品或留置館內物品若有遺失或損毀，本館不負賠償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置物櫃內若發現隔夜存放物品，將先行放置一樓流通櫃檯，讀者請持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匙辦理領回手續，投入之十元硬幣將作為置物櫃維修費用，恕不退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妥善保管置物櫃鑰匙，若有損壞或遺失須賠償本館新臺幣伍佰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讀者入館應遵守本館各項規定，共同維護館內閱覽環境。倘有違規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悉依本館讀者違規處理辦法懲處；不服勸阻者，本館有權停止其當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繼續使用本館書刊設備之權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規則經行政會議通過，呈請校長核定後，自公布日起實施，修正時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同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5:00Z</dcterms:created>
  <dc:creator>Your User Name</dc:creator>
  <dc:description/>
  <cp:keywords/>
  <dc:language>en-US</dc:language>
  <cp:lastModifiedBy>USER</cp:lastModifiedBy>
  <dcterms:modified xsi:type="dcterms:W3CDTF">2013-10-22T08:02:00Z</dcterms:modified>
  <cp:revision>3</cp:revision>
  <dc:subject/>
  <dc:title>高雄醫學大學圖書館閱覽規則</dc:title>
</cp:coreProperties>
</file>