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862" w:leader="none"/>
        </w:tabs>
        <w:ind w:left="11" w:right="23" w:hanging="1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九十五學年度第二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九十五學年度第四次法規會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九十五學年度第七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九十六學年度第四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九十九學年度第九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七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學年度第二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三學年度第三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三學年度第六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四學年度第五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五學年度第四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五學年度第六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六學年度第二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七學年度第二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七學年度第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三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八學年度第三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9.10.29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九學年度第一次教務會議通過</w:t>
      </w:r>
    </w:p>
    <w:p>
      <w:pPr>
        <w:pStyle w:val="Normal"/>
        <w:spacing w:lineRule="exact" w:line="240" w:before="0" w:after="180"/>
        <w:ind w:firstLine="6378"/>
        <w:rPr/>
      </w:pPr>
      <w:r>
        <w:rPr/>
        <w:t>109.11.20</w:t>
      </w:r>
      <w:r>
        <w:rPr/>
        <w:t>高醫教字第</w:t>
      </w:r>
      <w:r>
        <w:rPr/>
        <w:t>1091103733</w:t>
      </w:r>
      <w:r>
        <w:rPr/>
        <w:t>號函公布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67"/>
      </w:tblGrid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預選於每學期開學前及加退選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以所屬系、所、學位學程開設之必修課程、英文課程、體育課程為主，學士班如因重修或補修課程而致衝堂者，不在此限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。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需於網路選課時自行於「選、必修」及「課程別」項目上勾選正確類別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任課教師、系所主任及學院院長同意後，送交教務處進行人工加退選作業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科目，否則衝突各科目之成績均以零分登錄，惟各學系若有特殊情形，其衝堂時數不超過該課程總時數之四分之一，且須事先申請調課或徵求授課教師同意補課，以一門學科為限，並報教務處核定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應由系、所、學位學程輔導選課，依教務處公告時程，學生至資訊系統線上確認選課內容，並由導師或指導教授、系（學位學程）主任、所長於資訊系統線上審核選課清單，並送交教務處備查。學生選課資料皆以網路選課系統內容為準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在學習上因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</w:rPr>
              <w:t>請依規定於該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開始申請並於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週結束前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填寫「停修課程申請單」辦理至多兩門課程之停修，逾時不予受理。停修課程申請單經任課教師及系所主管簽核同意後送教務處備查，並於成績欄上註記。</w:t>
            </w:r>
          </w:p>
          <w:p>
            <w:pPr>
              <w:pStyle w:val="Normal"/>
              <w:widowControl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停修課程後，當學期所修學分總數仍應符合本校最低修習學分之規定，停修課程學分數不列計於學期及歷年修習學分總數計算，停修之科目一律不予退費。</w:t>
            </w:r>
          </w:p>
          <w:p>
            <w:pPr>
              <w:pStyle w:val="Normal"/>
              <w:widowControl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退選後，同一學期不得再以任何理由申請加選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生（二年制在職專班除外）每學期應修學分數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之每學期應修學分數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二年制在職專班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每學期應修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，惟應屆畢業學期不受每學期應修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最低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限制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生每學期修讀學分數未達應修最低學分數者，須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每學期公告之加退選期限內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加修學分至規定應修最低學分數，未符合本規定者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休學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等經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教務長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得降低學生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每學期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應修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最低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分數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惟學士學位學生每學期至少應修習一科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生當學期選課學分數達上限，並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之一者，經系主任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610" w:right="24" w:hanging="6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610" w:right="24" w:hanging="6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591" w:leader="none"/>
                <w:tab w:val="right" w:pos="8306" w:leader="none"/>
              </w:tabs>
              <w:spacing w:before="0" w:after="0"/>
              <w:ind w:left="610" w:right="24" w:hanging="6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449" w:right="24" w:hanging="449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spacing w:before="0" w:after="0"/>
              <w:ind w:left="449" w:right="24" w:hanging="449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-108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需加繳實習費，並於開學後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-108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課程訂定有先修條件限制者，</w:t>
            </w:r>
            <w:r>
              <w:rPr>
                <w:rFonts w:ascii="Times New Roman" w:hAnsi="Times New Roman" w:cs="Times New Roman" w:eastAsia="標楷體"/>
                <w:color w:val="000000"/>
              </w:rPr>
              <w:t>需先</w:t>
            </w: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  <w:r>
              <w:rPr>
                <w:rFonts w:ascii="Times New Roman" w:hAnsi="Times New Roman" w:cs="Times New Roman" w:eastAsia="標楷體"/>
                <w:color w:val="000000"/>
              </w:rPr>
              <w:t>修畢先修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且及格</w:t>
            </w:r>
            <w:r>
              <w:rPr>
                <w:rFonts w:ascii="Times New Roman" w:hAnsi="Times New Roman" w:cs="Times New Roman" w:eastAsia="標楷體"/>
                <w:color w:val="000000"/>
              </w:rPr>
              <w:t>方得</w:t>
            </w:r>
            <w:r>
              <w:rPr>
                <w:rFonts w:ascii="Times New Roman" w:hAnsi="Times New Roman" w:cs="Times New Roman" w:eastAsia="標楷體"/>
                <w:color w:val="000000"/>
              </w:rPr>
              <w:t>修讀後修課程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-108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經修讀及格之課程，再重複修讀課程名稱或內容、性質相同者，其學分及成績概不予列計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-108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-108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1" w:right="24" w:hanging="601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01" w:right="24" w:hanging="601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主負責教師同意與教務處核定通過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-108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spacing w:before="0" w:after="0"/>
              <w:ind w:left="10" w:right="-108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</w:tr>
    </w:tbl>
    <w:p>
      <w:pPr>
        <w:pStyle w:val="Style18"/>
        <w:spacing w:lineRule="exact" w:line="440" w:before="180" w:after="0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bCs/>
          <w:color w:val="000000"/>
          <w:sz w:val="32"/>
          <w:szCs w:val="36"/>
          <w:lang w:val="en-US" w:eastAsia="en-US"/>
        </w:rPr>
        <w:t>高雄醫學大學學生選課辦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修正條文對照表）</w:t>
      </w:r>
    </w:p>
    <w:p>
      <w:pPr>
        <w:pStyle w:val="Normal"/>
        <w:spacing w:lineRule="exact" w:line="240"/>
        <w:ind w:firstLine="5528"/>
        <w:rPr>
          <w:rFonts w:ascii="Times New Roman" w:hAnsi="Times New Roman" w:eastAsia="標楷體" w:cs="Times New Roman"/>
          <w:b/>
          <w:b/>
          <w:color w:val="000000"/>
          <w:sz w:val="20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32"/>
          <w:lang w:val="en-US" w:eastAsia="en-US"/>
        </w:rPr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1.1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九十五學年度第二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九十五學年度第四次法規會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5.12.1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校法一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5000777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5.1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九十五學年度第七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6.07.09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6000580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1.0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九十六學年度第四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97.02.0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097110043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7.2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九十九學年度第九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0.08.2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0110254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7.2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學年度第七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09.05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226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04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學年度第二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1.12.2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11103562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2.16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三學年度第三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4.20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115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7.23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三學年度第六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>104.08.28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高醫教字第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1041102741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5.05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四學年度第五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2.1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五學年度第四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05.2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五學年度第六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6.12.2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六學年度第二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7.12.1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七學年度第二次教務會議通過</w:t>
      </w:r>
    </w:p>
    <w:p>
      <w:pPr>
        <w:pStyle w:val="Normal"/>
        <w:spacing w:lineRule="exact" w:line="240"/>
        <w:ind w:firstLine="6378"/>
        <w:rPr/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3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七學年度第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三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8.03.2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81100960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9.02.05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一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O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八學年度第三次教務會議通過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kern w:val="0"/>
          <w:sz w:val="20"/>
          <w:szCs w:val="16"/>
        </w:rPr>
      </w:pPr>
      <w:r>
        <w:rPr>
          <w:rFonts w:eastAsia="標楷體" w:cs="Times New Roman" w:ascii="Times New Roman" w:hAnsi="Times New Roman"/>
          <w:kern w:val="0"/>
          <w:sz w:val="20"/>
          <w:szCs w:val="16"/>
        </w:rPr>
        <w:t>1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9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0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.2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高醫教字第</w:t>
      </w:r>
      <w:r>
        <w:rPr>
          <w:rFonts w:eastAsia="標楷體" w:cs="Times New Roman" w:ascii="Times New Roman" w:hAnsi="Times New Roman"/>
          <w:kern w:val="0"/>
          <w:sz w:val="20"/>
          <w:szCs w:val="16"/>
        </w:rPr>
        <w:t>1091100442</w:t>
      </w:r>
      <w:r>
        <w:rPr>
          <w:rFonts w:ascii="Times New Roman" w:hAnsi="Times New Roman" w:cs="Times New Roman" w:eastAsia="標楷體"/>
          <w:kern w:val="0"/>
          <w:sz w:val="20"/>
          <w:szCs w:val="16"/>
        </w:rPr>
        <w:t>號函公布</w:t>
      </w:r>
    </w:p>
    <w:p>
      <w:pPr>
        <w:pStyle w:val="Normal"/>
        <w:spacing w:lineRule="exact" w:line="240"/>
        <w:ind w:firstLine="6378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t xml:space="preserve">109.10.29 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0"/>
          <w:lang w:val="en-US" w:eastAsia="en-US"/>
        </w:rPr>
        <w:t>O</w:t>
      </w:r>
      <w:r>
        <w:rPr>
          <w:rFonts w:ascii="Times New Roman" w:hAnsi="Times New Roman" w:cs="Times New Roman" w:eastAsia="標楷體"/>
          <w:sz w:val="20"/>
          <w:lang w:val="en-US" w:eastAsia="en-US"/>
        </w:rPr>
        <w:t>九學年度第一次教務會議通過</w:t>
      </w:r>
    </w:p>
    <w:p>
      <w:pPr>
        <w:pStyle w:val="Normal"/>
        <w:spacing w:lineRule="exact" w:line="240" w:before="0" w:after="180"/>
        <w:ind w:firstLine="6378"/>
        <w:rPr/>
      </w:pPr>
      <w:r>
        <w:rPr/>
        <w:t>109.11.20</w:t>
      </w:r>
      <w:r>
        <w:rPr/>
        <w:t>高醫教字第</w:t>
      </w:r>
      <w:r>
        <w:rPr/>
        <w:t>1091103733</w:t>
      </w:r>
      <w:r>
        <w:rPr/>
        <w:t>號函公布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  <w:gridCol w:w="2034"/>
      </w:tblGrid>
      <w:tr>
        <w:trPr>
          <w:tblHeader w:val="true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-19" w:right="24" w:firstLine="2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明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本校學則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，訂定本辦法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分為預選及加退選，預選於每學期開學前及加退選依學校公告期間內辦理，除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法</w:t>
            </w:r>
            <w:r>
              <w:rPr>
                <w:rFonts w:ascii="Times New Roman" w:hAnsi="Times New Roman" w:cs="Times New Roman" w:eastAsia="標楷體"/>
                <w:color w:val="000000"/>
              </w:rPr>
              <w:t>第八條情形外，逾期不予受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選課以所屬系、所、學位學程開設之必修課程、英文課程、體育課程為主，學士班如因重修或補修課程而致衝堂者，不在此限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修習他系、所、學位學程開設之課程，視為本系、所、學位學程之選修課程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研究生修讀學士班課程成績以六十分為及格，不及格者，不得補考，學士班課程之學分及成績不列入學期、畢業平均成績及學分數內計算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若修習課程為雙主修、輔系、重修或補修因衝堂而修習他系、所、學位學程課程者，需於網路選課時自行於「選、必修」及「課程別」項目上勾選正確類別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欲上修高年級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或碩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博）士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研究生修讀學士班課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，須填寫加退選申請單，並經任課教師、系所主任及學院院長同意後，送交教務處進行人工加退選作業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退選結束後，若未達選課人數下限標準者不予開班，不開班課程由教務處公告，原選修不開班課程者，應於公告期間內至教務處改選修其他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不得修讀與上課時間互相衝堂之科目，否則衝突各科目之成績均以零分登錄，惟各學系若有特殊情形，其衝堂時數不超過該課程總時數之四分之一，且須事先申請調課或徵求授課教師同意補課，以一門學科為限，並報教務處核定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應由系、所、學位學程輔導選課，依教務處公告時程，學生至資訊系統線上確認選課內容，並由導師或指導教授、系（學位學程）主任、所長於資訊系統線上審核選課清單，並送交教務處備查。學生選課資料皆以網路選課系統內容為準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學生在學習上因適應不良或其他特殊原因，</w:t>
            </w:r>
            <w:r>
              <w:rPr>
                <w:rFonts w:ascii="Times New Roman" w:hAnsi="Times New Roman" w:cs="Times New Roman" w:eastAsia="標楷體"/>
                <w:color w:val="000000"/>
              </w:rPr>
              <w:t>請依規定於該學期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開始申請並於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週結束前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填寫「停修課程申請單」辦理至多兩門課程之停修，逾時不予受理。停修課程申請單經任課教師及系所主管簽核同意後送教務處備查，並於成績欄上註記。</w:t>
            </w:r>
          </w:p>
          <w:p>
            <w:pPr>
              <w:pStyle w:val="Normal"/>
              <w:widowControl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申請停修課程後，當學期所修學分總數仍應符合本校最低修習學分之規定，停修課程學分數不列計於學期及歷年修習學分總數計算，停修之科目一律不予退費。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辦理停修退選後，同一學期不得再以任何理由申請加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士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生（二年制在職專班除外）每學期應修學分數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上限為二十五學分，下限為十六學分。惟</w:t>
            </w:r>
            <w:r>
              <w:rPr>
                <w:rFonts w:ascii="Times New Roman" w:hAnsi="Times New Roman" w:cs="Times New Roman" w:eastAsia="標楷體"/>
                <w:color w:val="000000"/>
              </w:rPr>
              <w:t>各學系第四學年、牙醫學系第五學年、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第六學年；</w:t>
            </w:r>
            <w:r>
              <w:rPr>
                <w:rFonts w:ascii="Times New Roman" w:hAnsi="Times New Roman" w:cs="Times New Roman" w:eastAsia="標楷體"/>
                <w:color w:val="000000"/>
              </w:rPr>
              <w:t>醫學系第五學年、第六學年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之每學期應修學分數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二年制在職專班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每學期應修學分數</w:t>
            </w:r>
            <w:r>
              <w:rPr>
                <w:rFonts w:ascii="Times New Roman" w:hAnsi="Times New Roman" w:cs="Times New Roman" w:eastAsia="標楷體"/>
                <w:color w:val="000000"/>
              </w:rPr>
              <w:t>上限為二十五學分、下限為</w:t>
            </w:r>
            <w:r>
              <w:rPr>
                <w:rFonts w:ascii="Times New Roman" w:hAnsi="Times New Roman" w:cs="Times New Roman" w:eastAsia="標楷體"/>
                <w:color w:val="000000"/>
              </w:rPr>
              <w:t>九學分，惟應屆畢業學期不受每學期應修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最低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數限制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碩士班及博士班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分數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由各系所自行訂定，並在課程科目學分表中明確規範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生每學期修讀學分數未達應修最低學分數者，須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於每學期公告之加退選期限內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加修學分至規定應修最低學分數，未符合本規定者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當學期應令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休學。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實習擋修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因特殊情況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等經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教務長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核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得降低學生選課學分數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不受每學期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應修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最低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分數限制</w:t>
            </w:r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惟學士學位學生每學期至少應修習一科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各學系</w:t>
            </w:r>
            <w:r>
              <w:rPr>
                <w:rFonts w:ascii="Times New Roman" w:hAnsi="Times New Roman" w:cs="Times New Roman" w:eastAsia="標楷體"/>
                <w:color w:val="000000"/>
              </w:rPr>
              <w:t>（二年制在職專班除外）修讀學士學位學生每學期應修學分數，各學系第四學年、牙醫學系第五學年、醫學系第五學年、第六學年、學士後醫學系第三學年、第四學年及藥學系第四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、第五</w:t>
            </w:r>
            <w:r>
              <w:rPr>
                <w:rFonts w:ascii="Times New Roman" w:hAnsi="Times New Roman" w:cs="Times New Roman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</w:rPr>
              <w:t>年，每學期至少九學分，最多二十五學分；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其餘各學系（二年制在職專班除外）每學期不得少於十六學分，不得多於二十五學分；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究生每學期選課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上限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由各系所自行訂定，並在課程科目學分表中明確規範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firstLine="5"/>
              <w:contextualSpacing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修讀</w:t>
            </w:r>
            <w:r>
              <w:rPr>
                <w:rFonts w:ascii="Times New Roman" w:hAnsi="Times New Roman" w:cs="Times New Roman" w:eastAsia="標楷體"/>
                <w:color w:val="000000"/>
              </w:rPr>
              <w:t>二年制在職專班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每學期應修學分數至少九學分，最多二十五學分，惟應屆畢業學期不受每學期應修學分數最低限制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因延長修業年限、見習或實習擋修及因特殊情況經教務處核定後得減修學分者，不受每學期應修學分數最低限制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修正條文內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:</w:t>
            </w:r>
          </w:p>
          <w:p>
            <w:pPr>
              <w:pStyle w:val="Style18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left="360" w:right="24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  <w:lang w:val="en-US" w:eastAsia="zh-TW"/>
              </w:rPr>
              <w:t>一、酌修文字</w:t>
            </w:r>
          </w:p>
          <w:p>
            <w:pPr>
              <w:pStyle w:val="Style18"/>
              <w:tabs>
                <w:tab w:val="clear" w:pos="480"/>
                <w:tab w:val="center" w:pos="1948" w:leader="none"/>
                <w:tab w:val="right" w:pos="8306" w:leader="none"/>
              </w:tabs>
              <w:spacing w:before="0" w:after="180"/>
              <w:ind w:left="360" w:right="24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  <w:lang w:val="en-US" w:eastAsia="zh-TW"/>
              </w:rPr>
              <w:t>二、依據實際作業方式修訂文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學生當學期選課學分數達上限，並</w:t>
            </w:r>
            <w:r>
              <w:rPr>
                <w:rFonts w:ascii="Times New Roman" w:hAnsi="Times New Roman" w:cs="Times New Roman" w:eastAsia="標楷體"/>
                <w:color w:val="000000"/>
              </w:rPr>
              <w:t>符合下列之一者，經系主任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核准後得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加修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課程，至多以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二門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為限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10" w:hanging="6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10" w:hanging="6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10" w:hanging="6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ind w:left="10" w:right="24" w:hanging="1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符合下列之一者，經系主任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同意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可加修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一至二門課目學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06" w:hanging="506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一學期學業平均成績八十分以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06" w:hanging="506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次在該學系該年級學生人數前百分之十以內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06" w:hanging="506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雙主修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06" w:hanging="506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修讀學分學程學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06" w:hanging="506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過本校各系所甄選之預研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06" w:hanging="506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轉系生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修正條文內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酌修文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right="24" w:hanging="0"/>
              <w:contextualSpacing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學部延長修業年限者及研究所碩、博士班三年級以上有修習學分者（論文除外），應依教師實際授課時數另行繳交學分費，如有實習者，需加繳實習費，並於開學後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內完成繳費作業，逾期者註銷選課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訂定有先修條件限制者，其先修課程必須修讀且及格才能修讀後修課程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經修讀及格之課程，再重複修讀課程名稱或內容、性質相同者，其學分及成績概不予列計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際選課應依本校「校際選課辦法」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校課程旁聽須符合下列各項條件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具本校學生身分（不含休學生）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10" w:right="24" w:hanging="5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規定提出申請，並經主負責教師同意與教務處核定通過。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符合前項旁聽課程者，不另授予學分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如有其他未規定事項，均依照教育部及本校相關規定辦理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  <w:tr>
        <w:trPr>
          <w:trHeight w:val="115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4" w:hanging="1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同現行條文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</w:rPr>
              <w:t>條</w:t>
            </w:r>
          </w:p>
          <w:p>
            <w:pPr>
              <w:pStyle w:val="Normal"/>
              <w:spacing w:before="0" w:after="0"/>
              <w:ind w:left="10" w:right="24" w:hanging="1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辦法經教務會議通過</w:t>
            </w:r>
            <w:r>
              <w:rPr>
                <w:rFonts w:ascii="Times New Roman" w:hAnsi="Times New Roman" w:cs="Times New Roman" w:eastAsia="標楷體"/>
                <w:color w:val="000000"/>
              </w:rPr>
              <w:t>，自公布日起實施，修正時亦同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180"/>
              <w:ind w:left="10" w:right="24" w:hanging="1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本條未修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Arial" w:hAnsi="Arial" w:cs="Arial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Arial" w:hAnsi="Arial" w:cs="Arial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rFonts w:ascii="Arial" w:hAnsi="Arial" w:cs="Arial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  <w:lang w:val="en-US"/>
    </w:rPr>
  </w:style>
  <w:style w:type="character" w:styleId="WW8Num7z0">
    <w:name w:val="WW8Num7z0"/>
    <w:qFormat/>
    <w:rPr>
      <w:rFonts w:ascii="Arial" w:hAnsi="Arial" w:cs="Arial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u w:val="none"/>
    </w:rPr>
  </w:style>
  <w:style w:type="character" w:styleId="WW8Num13z0">
    <w:name w:val="WW8Num13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kern w:val="2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56:00Z</dcterms:created>
  <dc:creator>Userc</dc:creator>
  <dc:description/>
  <cp:keywords/>
  <dc:language>en-US</dc:language>
  <cp:lastModifiedBy>Admin</cp:lastModifiedBy>
  <dcterms:modified xsi:type="dcterms:W3CDTF">2020-11-23T03:56:00Z</dcterms:modified>
  <cp:revision>2</cp:revision>
  <dc:subject/>
  <dc:title/>
</cp:coreProperties>
</file>