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職員工任用（晉升）辦法</w:t>
      </w:r>
    </w:p>
    <w:p>
      <w:pPr>
        <w:pStyle w:val="Normal"/>
        <w:ind w:left="8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74.04.26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74</w:t>
      </w:r>
      <w:r>
        <w:rPr>
          <w:rFonts w:ascii="標楷體" w:hAnsi="標楷體" w:cs="標楷體" w:eastAsia="標楷體"/>
          <w:sz w:val="20"/>
          <w:szCs w:val="20"/>
        </w:rPr>
        <w:t>）高醫人字第五一八號公布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0.11.05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）高醫人字第二三六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號頒布自八十年十二月一日起實施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02.29</w:t>
      </w:r>
      <w:r>
        <w:rPr>
          <w:rFonts w:ascii="標楷體" w:hAnsi="標楷體" w:cs="標楷體" w:eastAsia="標楷體"/>
          <w:sz w:val="20"/>
          <w:szCs w:val="20"/>
        </w:rPr>
        <w:t>董事會第十屆第十次常會審議通過自八十一年四月一日起生效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7.02</w:t>
      </w:r>
      <w:r>
        <w:rPr>
          <w:rFonts w:ascii="標楷體" w:hAnsi="標楷體" w:cs="標楷體" w:eastAsia="標楷體"/>
          <w:sz w:val="20"/>
          <w:szCs w:val="20"/>
        </w:rPr>
        <w:t>八十五學年度校務會議第四次會議修正通過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7.08</w:t>
      </w:r>
      <w:r>
        <w:rPr>
          <w:rFonts w:ascii="標楷體" w:hAnsi="標楷體" w:cs="標楷體" w:eastAsia="標楷體"/>
          <w:sz w:val="20"/>
          <w:szCs w:val="20"/>
        </w:rPr>
        <w:t>八十五學年度董事會第十二屆第五次常會修正通過</w:t>
      </w:r>
    </w:p>
    <w:p>
      <w:pPr>
        <w:pStyle w:val="Normal"/>
        <w:spacing w:lineRule="atLeast" w:line="0"/>
        <w:ind w:left="8280" w:hanging="0"/>
        <w:rPr/>
      </w:pPr>
      <w:r>
        <w:rPr>
          <w:rFonts w:eastAsia="標楷體" w:cs="標楷體" w:ascii="標楷體" w:hAnsi="標楷體"/>
          <w:sz w:val="20"/>
          <w:szCs w:val="20"/>
        </w:rPr>
        <w:t>86.09.11</w:t>
      </w:r>
      <w:r>
        <w:rPr>
          <w:rFonts w:ascii="標楷體" w:hAnsi="標楷體" w:cs="標楷體" w:eastAsia="標楷體"/>
          <w:sz w:val="20"/>
          <w:szCs w:val="20"/>
        </w:rPr>
        <w:t>八十六學年度校務會議第一次會議修正通過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0.04</w:t>
      </w:r>
      <w:r>
        <w:rPr>
          <w:rFonts w:ascii="標楷體" w:hAnsi="標楷體" w:cs="標楷體" w:eastAsia="標楷體"/>
          <w:sz w:val="20"/>
          <w:szCs w:val="20"/>
        </w:rPr>
        <w:t>八十六學年度等是會第十二屆第六次常會修正通過</w:t>
      </w:r>
    </w:p>
    <w:p>
      <w:pPr>
        <w:pStyle w:val="Normal"/>
        <w:spacing w:lineRule="atLeast" w:line="0"/>
        <w:ind w:left="8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0.11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三號函修正頒布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一條      高雄醫學大學暨附設中和紀念醫院（以下簡稱本校）職員工之任用或晉升，除法令另有規定者外，悉依本辦法之規定辦理之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二條      本校職員工之任用，應依據本校「組織規程」規定之「組織與職權」以予任用或晉升之，但各單位出缺或增加名額（含晉升職務名額）應以其業務之需要或編制員額規定，簽請校長核定後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      本辦法所稱職員工如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工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司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雇員、書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、辦事員、事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、初級組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、中級組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七、高級組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八、輔導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     前條各列職員工其任用資格依左列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工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小畢業以上學歷，凡身體強壯，能勤奮工作，經本校甄試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司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司機之雇用，應具備工友之各款規定外，並須具備應雇之條件與技藝，經考驗合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雇員、書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（初）中畢業以上學歷，年滿十八歲以上三十五歲以下，經本校甄試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、辦事員、事務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高中或高職畢業，經本校甄試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、初級組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>（一）專科學校（三專）畢業，經本校甄試及格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專科學校（含二、五專）相關科系畢業經本校甄試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、中級組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研究所畢業，其任用職務與實際相關之工作經驗達三年以上，經本校甄試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大學或獨立學院相關科系畢業，其任用職務與實際相關工作經驗達五年以上，經本校甄試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七、高級組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具備左列資格之一，經本校甄試及格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在教育部認可之國內外大學或獨立學院之研究所得有</w:t>
      </w:r>
      <w:r>
        <w:rPr>
          <w:rFonts w:ascii="標楷體" w:hAnsi="標楷體" w:cs="標楷體" w:eastAsia="標楷體"/>
          <w:u w:val="single"/>
        </w:rPr>
        <w:t>博士學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在教育部認可之國內外大學或獨立學院畢業，並曾任委任同等職務滿</w:t>
      </w:r>
      <w:r>
        <w:rPr>
          <w:rFonts w:ascii="標楷體" w:hAnsi="標楷體" w:cs="標楷體" w:eastAsia="標楷體"/>
          <w:u w:val="single"/>
        </w:rPr>
        <w:t>七年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八、輔導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照教育部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九、會計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照教育部私立學校會計人員管理準則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      本辦法第三條所列各職員工符合左列晉升條件者，得予以晉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雇員、書記：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曾任工友服務滿三年以上，具有國（初）中畢業資格者，其所 任職務與晉升雇員、書記業務相關，且服務成績優良，經有關單位主管推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辦事員、事務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現任事務性之雇員、書記，具高中、高職畢業學歷，服務滿三年以上成績優良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初級組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具有專科畢業（含二、五專）之學歷，曾任辦事員、事務員滿一年以上，能勝任該業務，經有關單位主管推薦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具有高中、高職畢業學歷，曾任辦事員、事務員滿四年以上，成績優良，經有關單位主管推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、中級組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具有專科畢業學歷，曾任本校初級組員滿五年以上，其職位等級已達二十六級，服務成績優良並能勝任該職務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</w:rPr>
        <w:t>（二）曾任初級組員滿八年以上，其職位等級已達二十二級，成績優良並能勝任該職務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、高級組員：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具備專科以上學歷，曾任相當中級組員以上職務滿六年，其職位等級已達二十一級以上，成績優良，具有領導能力，勝任該職務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曾任相當中級組員以上職務滿十年，其職位等級已達廿一級以上，成績優良，具有領導能力，能勝任該職務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條      本校附設中和紀念醫院主治醫師、住院醫師聘用及醫療相關專業人員任用辦法另定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      技術人員之任用（晉升），依據本校技術人員之任用（晉升）辦法辦理之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八條      本辦法所稱「服務成績優良者」除經有關單位主管簽具事蹟外，應依據學年度最近三年考績一年為甲等二年為乙等以上，並在最近三年內未有記過以上紀錄者（記過以上之處分如依規定抵銷者，則不在此限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條      凡新進派任雇用人員均應試用三個月，並以招考為原則，招考以公開方式行之，考試分筆試、口試與技能測驗，其辦法另定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條      本校職員工於考績終了後一個月內辦理晉升，其晉升依照學年度八月一日為生效日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一條    本校職員工之任用，未合於本辦法各項規定者，得以其他機構之資歷，提請行政會議核定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二條    本校職員工依「組織規程」新設置人員職稱未列入本辦法時，其任用辦法另定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三條    本校秘書、室主任、組主任、組長，得依左列規定由職員聘兼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組長：具有中級組員之任用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秘書、室主任、組主任：具有高級組員之任用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上各聘兼主管，其聘期採一年一聘制，由醫學校校長聘任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四條    本辦法經校務會議通過後，報呈董事會核定後實施，修正時亦同。</w:t>
      </w:r>
    </w:p>
    <w:sectPr>
      <w:type w:val="nextPage"/>
      <w:pgSz w:orient="landscape" w:w="16838" w:h="11906"/>
      <w:pgMar w:left="1077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18:00Z</dcterms:created>
  <dc:creator>法規會</dc:creator>
  <dc:description/>
  <cp:keywords/>
  <dc:language>en-US</dc:language>
  <cp:lastModifiedBy>User</cp:lastModifiedBy>
  <dcterms:modified xsi:type="dcterms:W3CDTF">2010-07-12T02:53:00Z</dcterms:modified>
  <cp:revision>5</cp:revision>
  <dc:subject/>
  <dc:title>職員工任用(晉升)辦法</dc:title>
</cp:coreProperties>
</file>