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color w:val="000000"/>
          <w:kern w:val="0"/>
          <w:sz w:val="1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6"/>
        </w:rPr>
        <w:t>高雄醫學大學學生請假辦法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9.29  97</w:t>
      </w:r>
      <w:r>
        <w:rPr>
          <w:rFonts w:ascii="Times New Roman" w:hAnsi="Times New Roman" w:cs="Times New Roman" w:eastAsia="標楷體"/>
          <w:sz w:val="20"/>
        </w:rPr>
        <w:t>學年度第一次學生事務委員會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10.03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571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6.04  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8.01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31102465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0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4.28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06.18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2007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7.01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學生事務委員會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0.14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11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378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3.28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3.28  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9.09.04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9.2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9110301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1.05.04  1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11.05.20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11110195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據本校學則第三十六條，訂定本辦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因故請假，其給假手續除法令另有規定外，悉依本辦法辦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請假計分為下列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五</w:t>
      </w:r>
      <w:r>
        <w:rPr>
          <w:rFonts w:ascii="Times New Roman" w:hAnsi="Times New Roman" w:cs="Times New Roman" w:eastAsia="標楷體"/>
          <w:kern w:val="0"/>
          <w:szCs w:val="24"/>
        </w:rPr>
        <w:t>類：病假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生理假</w:t>
      </w:r>
      <w:r>
        <w:rPr>
          <w:rFonts w:ascii="Times New Roman" w:hAnsi="Times New Roman" w:cs="Times New Roman" w:eastAsia="標楷體"/>
          <w:kern w:val="0"/>
          <w:szCs w:val="24"/>
        </w:rPr>
        <w:t>、事假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婚、喪假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公假、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假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娩假（含流產假）、陪產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凡未經請假或請假未准而缺席者，依學則第三十六條之規定，以曠課論；提出請假申請，尚未經核准即不上課、不參加集會者亦同，其處分辦法，依學生操行成績考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查</w:t>
      </w:r>
      <w:r>
        <w:rPr>
          <w:rFonts w:ascii="Times New Roman" w:hAnsi="Times New Roman" w:cs="Times New Roman" w:eastAsia="標楷體"/>
          <w:kern w:val="0"/>
          <w:szCs w:val="24"/>
        </w:rPr>
        <w:t>要點辦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須依下列規定辦理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須上網填具假單，其請假應依本辦法規定檢附有關證件檔案上傳，由導師、系主任（所長）或院長簽署辦理，始完成請假手續；惟期中、期末考請假須由教務處核准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應於事前申請，除病假或特殊情形之事假、公假外，均不准補辦請假手續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假期滿時，若須續假仍應檢附證明文件檔案上傳，如不補陳理由請假，自請假期間屆滿之日起概以未請假論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病請假逾三日者須檢附本校附設醫療機構、公立醫院或教學醫院之診斷證明書，請假手續應於返校後七日內辦理完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kern w:val="0"/>
          <w:szCs w:val="24"/>
          <w:u w:val="single"/>
        </w:rPr>
        <w:t>生理假</w:t>
      </w:r>
      <w:r>
        <w:rPr>
          <w:rFonts w:ascii="標楷體" w:hAnsi="標楷體" w:cs="標楷體" w:eastAsia="標楷體"/>
          <w:kern w:val="0"/>
          <w:szCs w:val="24"/>
          <w:u w:val="single"/>
        </w:rPr>
        <w:t>：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因生理期不適請生理假，無需檢附證明文件，惟每月一日為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事假須依下列規定辦理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60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須事先提出申請，因事請假逾一日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應檢附家長證明書或其他相關文件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60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若因緊急突發事件或其他特殊情形時，應先上網請假，如無法於請假日前提出，須口頭向導師報備，惟請假期間屆滿後七日內須完成補請假手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有下列情形之一者，得給予公假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經政府機關徵召代表國家參加比賽或活動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經核准代表本校或院系參加校外或校際正式活動或比賽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參加由本校舉辦全校性之正式活動或比賽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參加本校召集之各種會議或所指派之公務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有關兵役事項，及其他有關政府規定必須應召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公假須事先申請辦理，並須提出有關單位之證明檔案上傳。申請公假之事項為跨學院活動，須經校長核准；其他申請公假事項則由院長核准。申請公假之單位需將核准之公文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簽呈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知會請假學生之系所；如有特殊情形無法依規定事先辦理時，應於請假期間屆滿後七日內辦理補請假手續，但須上傳核定之證明文件，否則不予受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各原住民族歲時祭儀之放假日期，由行政院原住民委員會參酌各該原住民族習俗公告，並刊登政府公報。（申請給假同學須檢附有關證明文件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  <w:u w:val="single"/>
        </w:rPr>
        <w:t>產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檢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假、娩假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含流產假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、陪產假須依下列規定辦理：</w:t>
      </w:r>
    </w:p>
    <w:p>
      <w:pPr>
        <w:pStyle w:val="Normal"/>
        <w:widowControl/>
        <w:spacing w:lineRule="exact" w:line="400"/>
        <w:ind w:left="144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  <w:u w:val="single"/>
        </w:rPr>
        <w:t>一、</w:t>
      </w:r>
      <w:r>
        <w:rPr>
          <w:rFonts w:ascii="Times New Roman" w:hAnsi="Times New Roman" w:cs="Times New Roman" w:eastAsia="標楷體"/>
          <w:kern w:val="0"/>
          <w:szCs w:val="24"/>
        </w:rPr>
        <w:t>學生因懷孕請假時，應於一週內檢具健保局特約醫院或診所出具之診斷書，作為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假之證明文件。系（所）應於核准後三日內，通知該生之導師及授課老師。依前項之規定請假者，於分娩前給產檢假八日，得分次申請，不得保留至分娩後。</w:t>
      </w:r>
    </w:p>
    <w:p>
      <w:pPr>
        <w:pStyle w:val="Normal"/>
        <w:widowControl/>
        <w:spacing w:lineRule="exact" w:line="400"/>
        <w:ind w:left="1440" w:hanging="480"/>
        <w:jc w:val="both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kern w:val="0"/>
          <w:szCs w:val="24"/>
          <w:u w:val="single"/>
        </w:rPr>
        <w:t>二、分娩後，給娩假四十二日；懷孕滿二十週以上流產者，給流產假四十二日；懷孕十二週以上未滿二十週流產者，給流產假二十一日；懷孕未滿十二週流產者，給流產假十四日。娩假及流產假應一次請畢，須扣除例假日。即將分娩前，已請畢產前假，且經醫療機構或偏遠地區未設醫療機構之醫師證明，確有需要請假者，得於分娩前先申請部分娩假，並以二十一日為限，不限一次請畢。但流產者，其流產假應扣除已請之娩假日數。請檢附醫師診斷證明。</w:t>
      </w:r>
    </w:p>
    <w:p>
      <w:pPr>
        <w:pStyle w:val="Normal"/>
        <w:widowControl/>
        <w:spacing w:lineRule="exact" w:line="400"/>
        <w:ind w:left="144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三、學生因配偶分娩或懷孕滿二十週以上流產時，給予陪產假七日，得分次申請，但應於配偶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分娩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日或流產日前後合計十五日（含例假日）內請畢。請檢附醫師診斷證明。</w:t>
      </w:r>
    </w:p>
    <w:p>
      <w:pPr>
        <w:pStyle w:val="Normal"/>
        <w:widowControl/>
        <w:spacing w:lineRule="exact" w:line="400"/>
        <w:ind w:left="144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四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生無法親自請產假時，得以電話、書信、或託人先向系（所）報備，並於七日內補辦請假手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假在外，不得有不正當行為，更不得虛報請假事由，否則一經證明屬實照學生獎懲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準則</w:t>
      </w:r>
      <w:r>
        <w:rPr>
          <w:rFonts w:ascii="Times New Roman" w:hAnsi="Times New Roman" w:cs="Times New Roman" w:eastAsia="標楷體"/>
          <w:kern w:val="0"/>
          <w:szCs w:val="24"/>
        </w:rPr>
        <w:t>處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456" w:hanging="145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一、見習學生請假，應列印資訊系統請假單以紙本辦理，經實習見習單位主管許可後，依本辦法第五條規定辦理之。</w:t>
      </w:r>
    </w:p>
    <w:p>
      <w:pPr>
        <w:pStyle w:val="Normal"/>
        <w:widowControl/>
        <w:spacing w:lineRule="exact" w:line="400"/>
        <w:ind w:left="1440" w:hanging="46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二、實習學生請假除依各實習單位之請假辦法辦理外，另須上網填報假單由學生事務處核備存查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期中、期末考試期間不得請假。但因公、因急症、分娩、近親喪故或臨時發生不可抗拒之變故，而不能參加期中、期末考試者，依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本校學則第二十五條辦理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給假權責：三日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以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導師核准之，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七日由系主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所長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核准之，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以上轉陳院長核准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辦法經學務會議審議通過後，自公布日起實施，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修</w:t>
      </w:r>
      <w:r>
        <w:rPr>
          <w:rFonts w:ascii="Times New Roman" w:hAnsi="Times New Roman" w:cs="Times New Roman" w:eastAsia="標楷體"/>
          <w:color w:val="000000"/>
          <w:szCs w:val="24"/>
        </w:rPr>
        <w:t>正時亦同。</w:t>
      </w:r>
    </w:p>
    <w:p>
      <w:pPr>
        <w:pStyle w:val="Normal"/>
        <w:spacing w:before="0" w:after="180"/>
        <w:ind w:right="2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ind w:right="24" w:hanging="0"/>
        <w:rPr/>
      </w:pPr>
      <w:r>
        <w:rPr/>
      </w:r>
    </w:p>
    <w:p>
      <w:pPr>
        <w:pStyle w:val="Normal"/>
        <w:spacing w:before="0" w:after="180"/>
        <w:ind w:right="24" w:hanging="0"/>
        <w:rPr/>
      </w:pPr>
      <w:r>
        <w:rPr/>
      </w:r>
    </w:p>
    <w:p>
      <w:pPr>
        <w:pStyle w:val="Normal"/>
        <w:spacing w:before="0" w:after="180"/>
        <w:ind w:right="24" w:hanging="0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生請假辦法（修正條文對照表）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9.29  97</w:t>
      </w:r>
      <w:r>
        <w:rPr>
          <w:rFonts w:ascii="Times New Roman" w:hAnsi="Times New Roman" w:cs="Times New Roman" w:eastAsia="標楷體"/>
          <w:sz w:val="20"/>
        </w:rPr>
        <w:t>學年度第一次學生事務委員會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10.03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571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6.04  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8.01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31102465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0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4.28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06.18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2007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7.01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學生事務委員會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0.14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11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378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3.28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3.28  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9.09.04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9.2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9110301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1.05.04  1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</w:t>
      </w:r>
      <w:r>
        <w:rPr>
          <w:rFonts w:ascii="Times New Roman" w:hAnsi="Times New Roman" w:cs="Times New Roman" w:eastAsia="標楷體"/>
          <w:sz w:val="20"/>
        </w:rPr>
        <w:t>審議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 xml:space="preserve">111.05.20  </w:t>
      </w:r>
      <w:r>
        <w:rPr>
          <w:rFonts w:ascii="Times New Roman" w:hAnsi="Times New Roman" w:cs="Times New Roman" w:eastAsia="標楷體"/>
          <w:color w:val="000000"/>
          <w:sz w:val="20"/>
          <w:szCs w:val="20"/>
          <w:u w:val="single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111101953</w:t>
      </w:r>
      <w:r>
        <w:rPr>
          <w:rFonts w:ascii="Times New Roman" w:hAnsi="Times New Roman" w:cs="Times New Roman" w:eastAsia="標楷體"/>
          <w:color w:val="000000"/>
          <w:sz w:val="20"/>
          <w:szCs w:val="20"/>
          <w:u w:val="single"/>
        </w:rPr>
        <w:t>號函公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69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據本校學則第三十六條，訂定本辦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學生因故請假，其給假手續除法令另有規定外，悉依本辦法辦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學生請假計分為下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類：病假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生理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事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婚、喪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公假、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娩假（含流產假）、陪產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學生請假計分為下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類：病假、事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婚、喪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公假、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新增生理假、娩假（含流產假）、陪產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凡未經請假或請假未准而缺席者，依學則第三十六條之規定，以曠課論；提出請假申請，尚未經核准即不上課、不參加集會者亦同，其處分辦法，依學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要點辦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凡未經請假或請假未准而缺席者，依學則第三十六條之規定，以曠課論；提出請假申請，尚未經核准即不上課、不參加集會者亦同，其處分辦法，依學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要點辦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要點名稱為學生操行成績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要點</w:t>
            </w:r>
          </w:p>
        </w:tc>
      </w:tr>
      <w:tr>
        <w:trPr>
          <w:trHeight w:val="1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  <w:lang w:val="en-US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請假須依下列規定辦理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請假須上網填具假單，其請假應依本辦法規定檢附有關證件檔案上傳，由導師、系主任（所長）或院長簽署辦理，始完成請假手續；惟期中、期末考請假須由教務處核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學生請假應於事前申請，除病假或特殊情形之事假、公假外，均不准補辦請假手續。</w:t>
            </w:r>
          </w:p>
          <w:p>
            <w:pPr>
              <w:pStyle w:val="Normal"/>
              <w:ind w:left="471" w:hanging="4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請假期滿時，若須續假仍應檢附證明文件檔案上傳，如不補陳理由請假，自請假期間屆滿之日起概以未請假論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病請假逾三日者須檢附本校附設醫療機構、公立醫院或教學醫院之診斷證明書，請假手續應於返校後七日內辦理完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生理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因生理期不適請生理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無需檢附證明文件，惟每月一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條新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事假須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須事先提出申請，因事請假逾一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應檢附家長證明書或其他相關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若因緊急突發事件或其他特殊情形時，應先上網請假，如無法於請假日前提出，須口頭向導師報備，惟請假期間屆滿後七日內須完成補請假手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事假須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須事先提出申請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並檢附證明文件檔案上傳，始得辦理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事請假逾一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以上且請假人為未成年者，須備齊法定代理人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若因緊急突發事件或其他特殊情形時，應先上網請假，如無法於請假日前提出，須口頭向導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或生活導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備，惟請假期間屆滿後七日內須完成補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條序變更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刪除生活導師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下列情形之一者，得給予公假：</w:t>
            </w:r>
          </w:p>
          <w:p>
            <w:pPr>
              <w:pStyle w:val="Normal"/>
              <w:autoSpaceDE w:val="false"/>
              <w:spacing w:lineRule="exact" w:line="320"/>
              <w:ind w:left="458" w:hanging="45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經政府機關徵召代表國家參加比賽或活動者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經核准代表本校或院系參加校外或校際正式活動或比賽者。</w:t>
            </w:r>
          </w:p>
          <w:p>
            <w:pPr>
              <w:pStyle w:val="Normal"/>
              <w:autoSpaceDE w:val="false"/>
              <w:spacing w:lineRule="exact" w:line="320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參加由本校舉辦全校性之正式活動或比賽者。</w:t>
            </w:r>
          </w:p>
          <w:p>
            <w:pPr>
              <w:pStyle w:val="Normal"/>
              <w:autoSpaceDE w:val="false"/>
              <w:spacing w:lineRule="exact" w:line="32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參加本校召集之各種會議或所指派之公務者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有關兵役事項，及其他有關政府規定必須應召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假須事先申請辦理，並須提出有關單位之證明檔案上傳，申請公假之事項為跨學院活動則需經由校長核准，其他申請公假事項則由院長核准。申請公假之單位需將核准之公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知會請假學生之系所；如有特殊情形無法依規定事先辦理時，應於請假期間屆滿後七日內辦理補請假手續，但須上傳核定之證明文件，否則不予受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序變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民俗節日之放假，依政府法令辦理。各原住民族歲時祭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假日期，由行政院原住民委員會參酌各該原住民族習俗公告，並刊登政府公報。</w:t>
            </w:r>
            <w:r>
              <w:rPr>
                <w:rFonts w:ascii="Times New Roman" w:hAnsi="Times New Roman" w:cs="Times New Roman" w:eastAsia="標楷體"/>
                <w:color w:val="000000"/>
                <w:szCs w:val="18"/>
              </w:rPr>
              <w:t>（申請給假同學須檢附有關證明文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序變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假、娩假（含流產假）、陪產假須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因懷孕請假時，應於一週內檢具健保局特約醫院或診所出具之診斷書，作為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之證明文件。系（所）應於核准後三日內，通知該生之導師及授課老師。依前項之規定請假者，於分娩前給產檢假八日，得分次申請，不得保留至分娩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二、分娩後，給娩假四十二日；懷孕滿二十週以上流產者，給流產假四十二日；懷孕十二週以上未滿二十週流產者，給流產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二十一日；懷孕未滿十二週流產者，給流產假十四日。娩假及流產假應一次請畢，須扣除例假日。即將分娩前，已請畢產前假，且經醫療機構或偏遠地區未設醫療機構之醫師證明，確有需要請假者，得於分娩前先申請部分娩假，並以二十一日為限，不限一次請畢。但流產者，其流產假應扣除已請之娩假日數。請檢附醫師診斷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三、學生因配偶分娩或懷孕滿二十週以上流產時，給予陪產假七日，得分次申請，但應於配偶分娩日或流產日前後合計十五日（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例假日）內請畢。請檢附醫師診斷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無法親自請產假時，得以電話、書信、或託人先向系（所）報備，並於七日內補辦請假手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因懷孕請假時，應於一週內檢具健保局特約醫院或診所出具之診斷書，作為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之證明文件。系（所）應於核准後三日內，通知該生之導師及授課老師。依前項之規定請假者，於分娩前給產檢假八日，得分次申請，不得保留至分娩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；於分娩後，給予產假八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學生無法親自請產假時，得以電話、書信、或託人先向系（所）報備，並於七日內補辦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序變更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新增娩假（含流產假）、陪產假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請假在外，不得有不正當行為，更不得虛報請假事由，否則一經證明屬實照學生獎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準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請假在外，不得有不正當行為，更不得虛報請假事由，否則一經證明屬實照學生獎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條序變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法規資料庫已將學生獎懲辦法已更名為學生獎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53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53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見習學生請假，應列印資訊系統請假單以紙本辦理，經實習見習單位主管許可後，依本辦法第五條規定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實習學生請假除依各實習單位之請假辦法辦理外，另須上網填報假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事務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備存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序變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中、期末考試期間不得請假。但因公、因急症、分娩、近親喪故或臨時發生不可抗拒之變故，而不能參加期中、期末考試者，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本校學則第二十五條辦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中、期末考試期間不得請假。但因公或因急症、分娩、近親喪故或臨時發生不可抗拒之變故，而不能參加期中、期末考試者，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據以下方式向教務處辦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一、因公者依據第八條規定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二、因急症不能參加考試者，檢附本校附設醫療機構、公立醫院或教學醫院之診斷證明書辦理請假手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三、因分娩不能參加考試者，依據第十條規定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四、因配偶、直系親屬或三親等內親屬之喪故；或因臨時發生不可抗拒之變故不能參加考試者，應檢具證明文件始得辦理請假手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前項請假應於請假期間屆滿後七日內辦理補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條序變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修正考試期間請假規定辦理依據</w:t>
            </w:r>
          </w:p>
        </w:tc>
      </w:tr>
      <w:tr>
        <w:trPr>
          <w:trHeight w:val="2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給假權責：三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以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導師核准之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七日由系主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准之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以上轉陳院長核准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給假權責：三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導師核准之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七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以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系主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准之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以上轉陳院長核准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條序變更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法規稱以上、以下、以內者，俱連本數計算。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學務會議審議通過後，自公布日起實施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時亦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條序變更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right="24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47:00Z</dcterms:created>
  <dc:creator>user</dc:creator>
  <dc:description/>
  <cp:keywords/>
  <dc:language>en-US</dc:language>
  <cp:lastModifiedBy>USER</cp:lastModifiedBy>
  <dcterms:modified xsi:type="dcterms:W3CDTF">2022-05-27T01:10:00Z</dcterms:modified>
  <cp:revision>7</cp:revision>
  <dc:subject/>
  <dc:title/>
</cp:coreProperties>
</file>