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人文社會科學院組織規程</w:t>
      </w:r>
    </w:p>
    <w:p>
      <w:pPr>
        <w:pStyle w:val="Normal"/>
        <w:spacing w:lineRule="atLeast" w:line="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.07.12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一ＯＯ學年度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次臨時校務會議通過</w:t>
      </w:r>
    </w:p>
    <w:p>
      <w:pPr>
        <w:pStyle w:val="Normal"/>
        <w:spacing w:lineRule="atLeast" w:line="0" w:before="0" w:after="180"/>
        <w:ind w:firstLine="482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1.07.26</w:t>
      </w:r>
      <w:r>
        <w:rPr>
          <w:rFonts w:cs="標楷體" w:eastAsia="標楷體"/>
          <w:sz w:val="20"/>
          <w:szCs w:val="20"/>
        </w:rPr>
        <w:t>高醫教字第</w:t>
      </w:r>
      <w:r>
        <w:rPr>
          <w:rFonts w:eastAsia="標楷體" w:cs="標楷體"/>
          <w:sz w:val="20"/>
          <w:szCs w:val="20"/>
        </w:rPr>
        <w:t>1011101966</w:t>
      </w:r>
      <w:r>
        <w:rPr>
          <w:rFonts w:cs="標楷體" w:eastAsia="標楷體"/>
          <w:sz w:val="20"/>
          <w:szCs w:val="20"/>
        </w:rPr>
        <w:t>號函公布，並自</w:t>
      </w:r>
      <w:r>
        <w:rPr>
          <w:rFonts w:eastAsia="標楷體" w:cs="標楷體"/>
          <w:sz w:val="20"/>
          <w:szCs w:val="20"/>
        </w:rPr>
        <w:t>101.8.1</w:t>
      </w:r>
      <w:r>
        <w:rPr>
          <w:rFonts w:cs="標楷體" w:eastAsia="標楷體"/>
          <w:sz w:val="20"/>
          <w:szCs w:val="20"/>
        </w:rPr>
        <w:t>起生效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537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據本校組織規程第四條規定，訂定本規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文社會科學院（以下簡稱本學院）置院長一人，綜理院務，對外代表本學院行使各項職務，院長之聘任依本學院院長遴選辦法規定辦理，自教授中遴選，經校長同意後聘兼之；惟首任院長由校長指派之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學院視院務發展之需要得設「教學」、「研究發展」及「綜合」等三組行政單位，各置組長一人，</w:t>
            </w:r>
            <w:r>
              <w:rPr>
                <w:rFonts w:cs="標楷體" w:eastAsia="標楷體"/>
              </w:rPr>
              <w:t>由院長推薦助理教授以上教師，經校長同意後聘兼之。本學院必要時得置秘書、專員、組員、辦事員、技正、技士及技佐等若干人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四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下列學系及研究所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4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理學系：學士班、碩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4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社會學暨社會工作學系：學士班、碩士班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pacing w:lineRule="exact" w:line="44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研究所：碩士班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五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因教學、研究之需要，設下列中心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626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體育教學中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626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語言與文化中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626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人文與藝術教育中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626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基礎科學教育中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前項中心各置主任一人，</w:t>
            </w:r>
            <w:r>
              <w:rPr>
                <w:rFonts w:cs="標楷體" w:eastAsia="標楷體"/>
                <w:kern w:val="0"/>
              </w:rPr>
              <w:t>在通識教育中心整合下，負責於各該中心所屬領域內，規劃及推動全校通識及共同科教育之教學、研究與發展事項。主任</w:t>
            </w:r>
            <w:r>
              <w:rPr>
                <w:rFonts w:cs="標楷體" w:eastAsia="標楷體"/>
              </w:rPr>
              <w:t>由院長推薦副教授以上教師，經校長同意後聘兼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任期一任以三年為原則，期滿經校長同意後得連任一次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六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ind w:left="12" w:hanging="12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各學系（所）置主任（所長）一人，綜理系（所）務，其產生方式依本校系所主管遴選委員會設置辦法規定辦理，遴選副教授以上教師經校長同意後聘兼之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、所長任期一任以三年為原則，期滿之連任由校長徵詢該系（所）主管遴選委員會意見，予以評鑑後，得連任一次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設院務會議，為院務決策會議，討論並議決重大事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置委員若干人，由下列人員組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委員：院長（兼召集人）、各學系主任、研究所所長、各中心主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601" w:hanging="56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遴選委員：由本學院專任教師互選之，其人數不得少於委員總數二分之一，委員遴選辦法另訂定之。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學生代表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spacing w:lineRule="exact" w:line="440"/>
              <w:ind w:left="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委員任期為一年，連選得連任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由院長召開並主持之，每學期至少召開一次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ind w:left="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應有全體委員二分之一以上出席始得開會，出席委員二分之一之同意始得決議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八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審議下列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發展計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章程及各種重要章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系、研究所及中心之設立、變更與停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務、學生事務、研究及其他院內重要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關教學、課程規劃之研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院務會議所設委員會或專案小組決議事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601" w:hanging="6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議提案及院長提議事項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九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院所屬系（所）、中心分設系（所）務會議及中心會議，由系（所）或中心主管及該系（所）、中心教師等組成之。以系（所）、中心主管為主席，負責研議該系（所）、中心教學、研究、輔導、服務及其他相關事項。必要時得邀請學生代表列席討論與其學業、生活有關之事項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學院必要時得辦理院及系（所）、中心聯席會議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十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本學院為推動院務發展，得設下列各委員會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師評審委員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課程委員會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01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其他由院長指派之臨時性委員會或會議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前項各委員會設置辦法另訂定之。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條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規程經院務會議及校務會議通過，陳請校長核定後，自公布日起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i.糮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ind w:left="1031" w:hanging="64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糮..;新細明體" w:hAnsi="標楷體i.糮..;新細明體" w:eastAsia="標楷體i.糮..;新細明體" w:cs="標楷體i.糮..;新細明體"/>
      <w:color w:val="000000"/>
      <w:sz w:val="24"/>
      <w:szCs w:val="24"/>
      <w:lang w:val="en-US" w:eastAsia="zh-TW" w:bidi="ar-SA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KMU</dc:creator>
  <dc:description/>
  <cp:keywords/>
  <dc:language>en-US</dc:language>
  <cp:lastModifiedBy>USER</cp:lastModifiedBy>
  <cp:lastPrinted>2012-07-12T08:25:00Z</cp:lastPrinted>
  <dcterms:modified xsi:type="dcterms:W3CDTF">2012-09-04T09:27:00Z</dcterms:modified>
  <cp:revision>2</cp:revision>
  <dc:subject/>
  <dc:title>【校務會議提案】</dc:title>
</cp:coreProperties>
</file>